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  <w:color w:val="FE8E19"/>
          <w:sz w:val="36"/>
          <w:szCs w:val="36"/>
          <w:lang w:val="de-DE"/>
        </w:rPr>
      </w:pPr>
      <w:r>
        <w:rPr>
          <w:b/>
          <w:color w:val="FE8E19"/>
          <w:sz w:val="36"/>
          <w:szCs w:val="36"/>
          <w:lang w:val="de-DE"/>
        </w:rPr>
      </w:r>
    </w:p>
    <w:p>
      <w:pPr>
        <w:pStyle w:val="Akapitzlist"/>
        <w:ind w:left="0" w:hanging="0"/>
        <w:rPr>
          <w:b/>
          <w:b/>
          <w:color w:val="A8D08D"/>
          <w:sz w:val="36"/>
          <w:szCs w:val="36"/>
          <w:lang w:val="de-DE"/>
        </w:rPr>
      </w:pPr>
      <w:r>
        <w:rPr>
          <w:b/>
          <w:color w:val="A8D08D"/>
          <w:sz w:val="36"/>
          <w:szCs w:val="36"/>
          <w:lang w:val="de-DE"/>
        </w:rPr>
        <w:t>I. Allgemeine Angaben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  <w:gridCol w:w="2268"/>
        <w:gridCol w:w="2835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d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ontaktperson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ame des </w:t>
            </w:r>
            <w:r>
              <w:rPr>
                <w:b/>
                <w:sz w:val="24"/>
                <w:szCs w:val="24"/>
                <w:lang w:val="de-DE"/>
              </w:rPr>
              <w:t>Patienten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Vorname d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ontaktperson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name des Patient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Verwandtschaftsgr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Zwischen dem Patienten und der Kontaktperson:</w:t>
            </w:r>
            <w:r>
              <w:rPr>
                <w:b/>
                <w:lang w:val="de-DE"/>
              </w:rPr>
              <w:t xml:space="preserve"> 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     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chlecht des Patient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de-DE"/>
              </w:rPr>
              <w:t>Geburtsdatum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wich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de-DE"/>
              </w:rPr>
              <w:t>Gr</w:t>
            </w:r>
            <w:r>
              <w:rPr>
                <w:rFonts w:cs="Calibri"/>
                <w:b/>
                <w:sz w:val="24"/>
                <w:szCs w:val="24"/>
                <w:lang w:val="de-DE"/>
              </w:rPr>
              <w:t>öß</w:t>
            </w:r>
            <w:r>
              <w:rPr>
                <w:b/>
                <w:sz w:val="24"/>
                <w:szCs w:val="24"/>
                <w:lang w:val="de-DE"/>
              </w:rPr>
              <w:t>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ohnt der Patient allein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Adress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Adresse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ra</w:t>
            </w:r>
            <w:r>
              <w:rPr>
                <w:rFonts w:cs="Calibri"/>
                <w:b/>
                <w:sz w:val="24"/>
                <w:szCs w:val="24"/>
              </w:rPr>
              <w:t>ß</w:t>
            </w:r>
            <w:r>
              <w:rPr>
                <w:b/>
                <w:sz w:val="24"/>
                <w:szCs w:val="24"/>
              </w:rPr>
              <w:t>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ra</w:t>
            </w:r>
            <w:r>
              <w:rPr>
                <w:rFonts w:cs="Calibri"/>
                <w:b/>
                <w:sz w:val="24"/>
                <w:szCs w:val="24"/>
              </w:rPr>
              <w:t>ß</w:t>
            </w:r>
            <w:r>
              <w:rPr>
                <w:b/>
                <w:sz w:val="24"/>
                <w:szCs w:val="24"/>
              </w:rPr>
              <w:t>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nummer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numm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leitzahl PLZ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leitzahl PL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ostfa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ostf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lefonnummer mit Vorwahl (Privat)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lefonnummer mit Vorwahl (Privat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lefonnummer Mobil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de-DE"/>
              </w:rPr>
              <w:t>Telefonnummer Mob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FE8E19"/>
          <w:sz w:val="28"/>
          <w:szCs w:val="28"/>
          <w:u w:val="single"/>
          <w:lang w:val="de-DE"/>
        </w:rPr>
      </w:pPr>
      <w:r>
        <w:rPr>
          <w:b/>
          <w:i/>
          <w:color w:val="FE8E19"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i/>
          <w:i/>
          <w:color w:val="A8D08D"/>
          <w:sz w:val="28"/>
          <w:szCs w:val="28"/>
          <w:u w:val="single"/>
          <w:lang w:val="de-DE"/>
        </w:rPr>
      </w:pPr>
      <w:r>
        <w:rPr>
          <w:b/>
          <w:i/>
          <w:color w:val="A8D08D"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i/>
          <w:i/>
          <w:color w:val="E36C0A"/>
          <w:sz w:val="28"/>
          <w:szCs w:val="28"/>
          <w:u w:val="single"/>
          <w:lang w:val="de-DE"/>
        </w:rPr>
      </w:pPr>
      <w:r>
        <w:rPr>
          <w:b/>
          <w:color w:val="A8D08D"/>
          <w:sz w:val="28"/>
          <w:szCs w:val="28"/>
          <w:u w:val="single"/>
          <w:lang w:val="de-DE"/>
        </w:rPr>
        <w:t>Ab wann sollte die Betreuung beginnen?</w:t>
      </w:r>
      <w:r>
        <w:rPr>
          <w:b/>
          <w:sz w:val="24"/>
          <w:szCs w:val="24"/>
          <w:lang w:val="de-DE"/>
        </w:rPr>
        <w:t xml:space="preserve"> </w:t>
      </w:r>
      <w:r>
        <w:fldChar w:fldCharType="begin">
          <w:ffData>
            <w:name w:val="Tekst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FE8E19"/>
          <w:sz w:val="28"/>
          <w:szCs w:val="28"/>
          <w:u w:val="single"/>
          <w:lang w:val="de-DE"/>
        </w:rPr>
      </w:pPr>
      <w:r>
        <w:rPr>
          <w:b/>
          <w:i/>
          <w:color w:val="FE8E19"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 xml:space="preserve">Diagnosen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424" w:gutter="0" w:header="284" w:top="340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27_1897650575"/>
      <w:bookmarkStart w:id="1" w:name="__Fieldmark__27_1897650575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Schlaganfall  </w:t>
      </w:r>
    </w:p>
    <w:p>
      <w:pPr>
        <w:pStyle w:val="Normal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28_1897650575"/>
      <w:bookmarkStart w:id="3" w:name="__Fieldmark__28_1897650575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Herzrhythmusst</w:t>
      </w:r>
      <w:r>
        <w:rPr>
          <w:rFonts w:cs="Calibri"/>
          <w:lang w:val="de-DE"/>
        </w:rPr>
        <w:t>örung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4" w:name="__Fieldmark__29_1897650575"/>
      <w:bookmarkStart w:id="5" w:name="__Fieldmark__29_1897650575"/>
      <w:bookmarkEnd w:id="5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Herzinsuffizienz</w:t>
      </w:r>
    </w:p>
    <w:p>
      <w:pPr>
        <w:pStyle w:val="Normal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6" w:name="__Fieldmark__30_1897650575"/>
      <w:bookmarkStart w:id="7" w:name="__Fieldmark__30_1897650575"/>
      <w:bookmarkEnd w:id="7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Herzinfarkt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8" w:name="__Fieldmark__31_1897650575"/>
      <w:bookmarkStart w:id="9" w:name="__Fieldmark__31_1897650575"/>
      <w:bookmarkEnd w:id="9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beginnende Demenz </w:t>
      </w:r>
    </w:p>
    <w:p>
      <w:pPr>
        <w:pStyle w:val="Normal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10" w:name="__Fieldmark__32_1897650575"/>
      <w:bookmarkStart w:id="11" w:name="__Fieldmark__32_1897650575"/>
      <w:bookmarkEnd w:id="11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Asthma 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12" w:name="__Fieldmark__33_1897650575"/>
      <w:bookmarkStart w:id="13" w:name="__Fieldmark__33_1897650575"/>
      <w:bookmarkEnd w:id="13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Dekubitus</w:t>
      </w:r>
    </w:p>
    <w:p>
      <w:pPr>
        <w:pStyle w:val="Normal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14" w:name="__Fieldmark__34_1897650575"/>
      <w:bookmarkStart w:id="15" w:name="__Fieldmark__34_1897650575"/>
      <w:bookmarkEnd w:id="15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Osteoporose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16" w:name="__Fieldmark__35_1897650575"/>
      <w:bookmarkStart w:id="17" w:name="__Fieldmark__35_1897650575"/>
      <w:bookmarkEnd w:id="17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Rheuma</w:t>
      </w:r>
    </w:p>
    <w:p>
      <w:pPr>
        <w:pStyle w:val="Normal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18" w:name="__Fieldmark__36_1897650575"/>
      <w:bookmarkStart w:id="19" w:name="__Fieldmark__36_1897650575"/>
      <w:bookmarkEnd w:id="19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Stoma</w:t>
      </w:r>
    </w:p>
    <w:p>
      <w:pPr>
        <w:pStyle w:val="Normal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20" w:name="__Fieldmark__37_1897650575"/>
      <w:bookmarkStart w:id="21" w:name="__Fieldmark__37_1897650575"/>
      <w:bookmarkEnd w:id="21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Inkontinenz</w:t>
      </w:r>
    </w:p>
    <w:p>
      <w:pPr>
        <w:pStyle w:val="Normal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22" w:name="__Fieldmark__38_1897650575"/>
      <w:bookmarkStart w:id="23" w:name="__Fieldmark__38_1897650575"/>
      <w:bookmarkEnd w:id="23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Diabetes</w:t>
      </w:r>
    </w:p>
    <w:p>
      <w:pPr>
        <w:pStyle w:val="Normal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24" w:name="__Fieldmark__39_1897650575"/>
      <w:bookmarkStart w:id="25" w:name="__Fieldmark__39_1897650575"/>
      <w:bookmarkEnd w:id="25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Demenz                                            </w:t>
      </w:r>
    </w:p>
    <w:p>
      <w:pPr>
        <w:pStyle w:val="Normal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26" w:name="__Fieldmark__40_1897650575"/>
      <w:bookmarkStart w:id="27" w:name="__Fieldmark__40_1897650575"/>
      <w:bookmarkEnd w:id="27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Diabetes insulinpfl.</w:t>
      </w:r>
    </w:p>
    <w:p>
      <w:pPr>
        <w:pStyle w:val="Normal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28" w:name="__Fieldmark__41_1897650575"/>
      <w:bookmarkStart w:id="29" w:name="__Fieldmark__41_1897650575"/>
      <w:bookmarkEnd w:id="29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Alzheimer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30" w:name="__Fieldmark__42_1897650575"/>
      <w:bookmarkStart w:id="31" w:name="__Fieldmark__42_1897650575"/>
      <w:bookmarkEnd w:id="31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Allergie</w:t>
      </w:r>
    </w:p>
    <w:p>
      <w:pPr>
        <w:pStyle w:val="Normal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32" w:name="__Fieldmark__43_1897650575"/>
      <w:bookmarkStart w:id="33" w:name="__Fieldmark__43_1897650575"/>
      <w:bookmarkEnd w:id="33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Chronische Durchfälle</w:t>
      </w:r>
    </w:p>
    <w:p>
      <w:pPr>
        <w:pStyle w:val="Normal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34" w:name="__Fieldmark__44_1897650575"/>
      <w:bookmarkStart w:id="35" w:name="__Fieldmark__44_1897650575"/>
      <w:bookmarkEnd w:id="35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Depression</w:t>
      </w:r>
    </w:p>
    <w:p>
      <w:pPr>
        <w:pStyle w:val="Normal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36" w:name="__Fieldmark__45_1897650575"/>
      <w:bookmarkStart w:id="37" w:name="__Fieldmark__45_1897650575"/>
      <w:bookmarkEnd w:id="37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Tumor</w:t>
      </w:r>
    </w:p>
    <w:p>
      <w:pPr>
        <w:pStyle w:val="Normal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38" w:name="__Fieldmark__46_1897650575"/>
      <w:bookmarkStart w:id="39" w:name="__Fieldmark__46_1897650575"/>
      <w:bookmarkEnd w:id="39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Multiple Sklerose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40" w:name="__Fieldmark__47_1897650575"/>
      <w:bookmarkStart w:id="41" w:name="__Fieldmark__47_1897650575"/>
      <w:bookmarkEnd w:id="41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>Sonstig</w:t>
      </w:r>
    </w:p>
    <w:p>
      <w:pPr>
        <w:sectPr>
          <w:type w:val="continuous"/>
          <w:pgSz w:w="11906" w:h="16838"/>
          <w:pgMar w:left="1417" w:right="424" w:gutter="0" w:header="284" w:top="340" w:footer="0" w:bottom="113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 xml:space="preserve">Pflegestufe: 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color w:val="E36C0A"/>
          <w:sz w:val="36"/>
          <w:szCs w:val="36"/>
          <w:lang w:val="de-DE"/>
        </w:rPr>
        <w:t xml:space="preserve"> </w:t>
      </w:r>
      <w:r>
        <w:rPr>
          <w:rFonts w:cs="Calibri"/>
          <w:lang w:val="de-DE"/>
        </w:rPr>
        <w:t xml:space="preserve">Keine                                    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42" w:name="__Fieldmark__48_1897650575"/>
      <w:bookmarkStart w:id="43" w:name="__Fieldmark__48_1897650575"/>
      <w:bookmarkEnd w:id="43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rFonts w:cs="Calibri"/>
          <w:lang w:val="de-DE"/>
        </w:rPr>
        <w:t xml:space="preserve">Falls ja, welche:                 1.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44" w:name="__Fieldmark__49_1897650575"/>
      <w:bookmarkStart w:id="45" w:name="__Fieldmark__49_1897650575"/>
      <w:bookmarkEnd w:id="45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                        2.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46" w:name="__Fieldmark__50_1897650575"/>
      <w:bookmarkStart w:id="47" w:name="__Fieldmark__50_1897650575"/>
      <w:bookmarkEnd w:id="47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                         3.</w:t>
      </w:r>
      <w:r>
        <w:rPr>
          <w:rFonts w:cs="Calibri"/>
          <w:sz w:val="20"/>
          <w:szCs w:val="20"/>
          <w:lang w:val="de-DE"/>
        </w:rPr>
        <w:t xml:space="preserve">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de-DE"/>
        </w:rPr>
        <w:instrText xml:space="preserve"> FORMCHECKBOX </w:instrText>
      </w:r>
      <w:r>
        <w:rPr>
          <w:sz w:val="20"/>
          <w:szCs w:val="20"/>
          <w:rFonts w:cs="Calibri"/>
          <w:lang w:val="de-DE"/>
        </w:rPr>
        <w:fldChar w:fldCharType="separate"/>
      </w:r>
      <w:bookmarkStart w:id="48" w:name="__Fieldmark__51_1897650575"/>
      <w:bookmarkStart w:id="49" w:name="__Fieldmark__51_1897650575"/>
      <w:bookmarkEnd w:id="49"/>
      <w:r/>
      <w:r>
        <w:rPr>
          <w:sz w:val="20"/>
          <w:szCs w:val="20"/>
          <w:rFonts w:cs="Calibri"/>
          <w:lang w:val="de-DE"/>
        </w:rPr>
        <w:fldChar w:fldCharType="end"/>
      </w:r>
      <w:r>
        <w:rPr>
          <w:rFonts w:cs="Calibri"/>
          <w:sz w:val="20"/>
          <w:szCs w:val="20"/>
          <w:lang w:val="de-DE"/>
        </w:rPr>
      </w:r>
    </w:p>
    <w:p>
      <w:pPr>
        <w:pStyle w:val="Normal"/>
        <w:rPr>
          <w:rFonts w:cs="Calibri"/>
          <w:sz w:val="20"/>
          <w:szCs w:val="20"/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rFonts w:cs="Calibri"/>
          <w:lang w:val="de-DE"/>
        </w:rPr>
        <w:t xml:space="preserve">Beantragt:                          1.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50" w:name="__Fieldmark__52_1897650575"/>
      <w:bookmarkStart w:id="51" w:name="__Fieldmark__52_1897650575"/>
      <w:bookmarkEnd w:id="51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                         2.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52" w:name="__Fieldmark__53_1897650575"/>
      <w:bookmarkStart w:id="53" w:name="__Fieldmark__53_1897650575"/>
      <w:bookmarkEnd w:id="53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                         3.</w:t>
      </w:r>
      <w:r>
        <w:rPr>
          <w:rFonts w:cs="Calibri"/>
          <w:sz w:val="20"/>
          <w:szCs w:val="20"/>
          <w:lang w:val="de-DE"/>
        </w:rPr>
        <w:t xml:space="preserve">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de-DE"/>
        </w:rPr>
        <w:instrText xml:space="preserve"> FORMCHECKBOX </w:instrText>
      </w:r>
      <w:r>
        <w:rPr>
          <w:sz w:val="20"/>
          <w:szCs w:val="20"/>
          <w:rFonts w:cs="Calibri"/>
          <w:lang w:val="de-DE"/>
        </w:rPr>
        <w:fldChar w:fldCharType="separate"/>
      </w:r>
      <w:bookmarkStart w:id="54" w:name="__Fieldmark__54_1897650575"/>
      <w:bookmarkStart w:id="55" w:name="__Fieldmark__54_1897650575"/>
      <w:bookmarkEnd w:id="55"/>
      <w:r/>
      <w:r>
        <w:rPr>
          <w:sz w:val="20"/>
          <w:szCs w:val="20"/>
          <w:rFonts w:cs="Calibri"/>
          <w:lang w:val="de-DE"/>
        </w:rPr>
        <w:fldChar w:fldCharType="end"/>
      </w:r>
      <w:r>
        <w:rPr>
          <w:rFonts w:cs="Calibri"/>
          <w:sz w:val="20"/>
          <w:szCs w:val="20"/>
          <w:lang w:val="de-DE"/>
        </w:rPr>
      </w:r>
    </w:p>
    <w:p>
      <w:pPr>
        <w:pStyle w:val="Normal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Pflegedienst:</w:t>
      </w:r>
    </w:p>
    <w:p>
      <w:pPr>
        <w:pStyle w:val="Normal"/>
        <w:spacing w:lineRule="auto" w:line="360"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Erfolgt z.Zt. eine Versorgung durch einen Pflegedienst:                           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56" w:name="__Fieldmark__55_1897650575"/>
      <w:bookmarkStart w:id="57" w:name="__Fieldmark__55_1897650575"/>
      <w:bookmarkEnd w:id="57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  ja       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58" w:name="__Fieldmark__56_1897650575"/>
      <w:bookmarkStart w:id="59" w:name="__Fieldmark__56_1897650575"/>
      <w:bookmarkEnd w:id="59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nein</w:t>
      </w:r>
    </w:p>
    <w:p>
      <w:pPr>
        <w:pStyle w:val="Normal"/>
        <w:spacing w:lineRule="auto" w:line="360"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Wie oft täglich: </w:t>
      </w:r>
      <w:r>
        <w:fldChar w:fldCharType="begin">
          <w:ffData>
            <w:name w:val="Tekst4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Welche Tätigkeiten erbringt der Pflegedienst:  </w:t>
      </w:r>
      <w:r>
        <w:fldChar w:fldCharType="begin">
          <w:ffData>
            <w:name w:val="Tekst4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Soll der Pflegedienst auch weiterhin in Anspruch genommen werden: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60" w:name="__Fieldmark__59_1897650575"/>
      <w:bookmarkStart w:id="61" w:name="__Fieldmark__59_1897650575"/>
      <w:bookmarkEnd w:id="61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  ja       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62" w:name="__Fieldmark__60_1897650575"/>
      <w:bookmarkStart w:id="63" w:name="__Fieldmark__60_1897650575"/>
      <w:bookmarkEnd w:id="63"/>
      <w:r>
        <w:rPr>
          <w:rFonts w:cs="Calibri"/>
          <w:lang w:val="de-DE"/>
        </w:rPr>
      </w:r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  <w:t xml:space="preserve"> nein</w:t>
      </w:r>
    </w:p>
    <w:p>
      <w:pPr>
        <w:pStyle w:val="Normal"/>
        <w:spacing w:before="0" w:after="0"/>
        <w:rPr>
          <w:rFonts w:cs="Calibri"/>
          <w:color w:val="A8D08D"/>
          <w:lang w:val="de-DE"/>
        </w:rPr>
      </w:pPr>
      <w:r>
        <w:rPr>
          <w:b/>
          <w:color w:val="A8D08D"/>
          <w:sz w:val="28"/>
          <w:szCs w:val="28"/>
          <w:lang w:val="de-DE"/>
        </w:rPr>
        <w:t>Probleme in der Kommunikatio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rache:           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4" w:name="__Fieldmark__61_1897650575"/>
      <w:bookmarkStart w:id="65" w:name="__Fieldmark__61_1897650575"/>
      <w:bookmarkEnd w:id="6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eine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6" w:name="__Fieldmark__62_1897650575"/>
      <w:bookmarkStart w:id="67" w:name="__Fieldmark__62_1897650575"/>
      <w:bookmarkEnd w:id="6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</w:t>
      </w:r>
      <w:r>
        <w:rPr>
          <w:rFonts w:cs="Calibri"/>
          <w:lang w:val="de-DE"/>
        </w:rPr>
        <w:t>äß</w:t>
      </w:r>
      <w:r>
        <w:rPr>
          <w:lang w:val="de-DE"/>
        </w:rPr>
        <w:t xml:space="preserve">ige    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8" w:name="__Fieldmark__63_1897650575"/>
      <w:bookmarkStart w:id="69" w:name="__Fieldmark__63_1897650575"/>
      <w:bookmarkEnd w:id="6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assive Probleme </w:t>
      </w:r>
    </w:p>
    <w:p>
      <w:pPr>
        <w:pStyle w:val="Normal"/>
        <w:rPr/>
      </w:pPr>
      <w:r>
        <w:rPr>
          <w:lang w:val="de-DE"/>
        </w:rPr>
        <w:t>H</w:t>
      </w:r>
      <w:r>
        <w:rPr>
          <w:rFonts w:cs="Calibri"/>
          <w:lang w:val="de-DE"/>
        </w:rPr>
        <w:t>ö</w:t>
      </w:r>
      <w:r>
        <w:rPr>
          <w:lang w:val="de-DE"/>
        </w:rPr>
        <w:t>rverm</w:t>
      </w:r>
      <w:r>
        <w:rPr>
          <w:rFonts w:cs="Calibri"/>
          <w:lang w:val="de-DE"/>
        </w:rPr>
        <w:t>ö</w:t>
      </w:r>
      <w:r>
        <w:rPr>
          <w:lang w:val="de-DE"/>
        </w:rPr>
        <w:t xml:space="preserve">gen: 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0" w:name="__Fieldmark__64_1897650575"/>
      <w:bookmarkStart w:id="71" w:name="__Fieldmark__64_1897650575"/>
      <w:bookmarkEnd w:id="7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eine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2" w:name="__Fieldmark__65_1897650575"/>
      <w:bookmarkStart w:id="73" w:name="__Fieldmark__65_1897650575"/>
      <w:bookmarkEnd w:id="7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</w:t>
      </w:r>
      <w:r>
        <w:rPr>
          <w:rFonts w:cs="Calibri"/>
          <w:lang w:val="de-DE"/>
        </w:rPr>
        <w:t>äß</w:t>
      </w:r>
      <w:r>
        <w:rPr>
          <w:lang w:val="de-DE"/>
        </w:rPr>
        <w:t xml:space="preserve">ige    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4" w:name="__Fieldmark__66_1897650575"/>
      <w:bookmarkStart w:id="75" w:name="__Fieldmark__66_1897650575"/>
      <w:bookmarkEnd w:id="7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assive Probleme </w:t>
      </w:r>
    </w:p>
    <w:p>
      <w:pPr>
        <w:pStyle w:val="Normal"/>
        <w:rPr/>
      </w:pPr>
      <w:r>
        <w:rPr>
          <w:lang w:val="de-DE"/>
        </w:rPr>
        <w:t xml:space="preserve">Sehkraft:           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6" w:name="__Fieldmark__67_1897650575"/>
      <w:bookmarkStart w:id="77" w:name="__Fieldmark__67_1897650575"/>
      <w:bookmarkEnd w:id="7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eine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8" w:name="__Fieldmark__68_1897650575"/>
      <w:bookmarkStart w:id="79" w:name="__Fieldmark__68_1897650575"/>
      <w:bookmarkEnd w:id="7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</w:t>
      </w:r>
      <w:r>
        <w:rPr>
          <w:rFonts w:cs="Calibri"/>
          <w:lang w:val="de-DE"/>
        </w:rPr>
        <w:t>äß</w:t>
      </w:r>
      <w:r>
        <w:rPr>
          <w:lang w:val="de-DE"/>
        </w:rPr>
        <w:t xml:space="preserve">ige    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0" w:name="__Fieldmark__69_1897650575"/>
      <w:bookmarkStart w:id="81" w:name="__Fieldmark__69_1897650575"/>
      <w:bookmarkEnd w:id="8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assive Probleme </w:t>
      </w:r>
    </w:p>
    <w:p>
      <w:pPr>
        <w:pStyle w:val="Normal"/>
        <w:rPr>
          <w:lang w:val="de-DE"/>
        </w:rPr>
      </w:pPr>
      <w:r>
        <w:rPr>
          <w:lang w:val="de-DE"/>
        </w:rPr>
        <w:t>Hilfsmittel:</w:t>
      </w:r>
    </w:p>
    <w:p>
      <w:pPr>
        <w:pStyle w:val="Normal"/>
        <w:rPr>
          <w:lang w:val="de-DE"/>
        </w:rPr>
      </w:pPr>
      <w:r>
        <w:rPr>
          <w:lang w:val="de-DE"/>
        </w:rPr>
        <w:t>H</w:t>
      </w:r>
      <w:r>
        <w:rPr>
          <w:rFonts w:cs="Calibri"/>
          <w:lang w:val="de-DE"/>
        </w:rPr>
        <w:t>ö</w:t>
      </w:r>
      <w:r>
        <w:rPr>
          <w:lang w:val="de-DE"/>
        </w:rPr>
        <w:t>rger</w:t>
      </w:r>
      <w:r>
        <w:rPr>
          <w:rFonts w:cs="Calibri"/>
          <w:lang w:val="de-DE"/>
        </w:rPr>
        <w:t>ä</w:t>
      </w:r>
      <w:r>
        <w:rPr>
          <w:lang w:val="de-DE"/>
        </w:rPr>
        <w:t xml:space="preserve">t:          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2" w:name="__Fieldmark__70_1897650575"/>
      <w:bookmarkStart w:id="83" w:name="__Fieldmark__70_1897650575"/>
      <w:bookmarkEnd w:id="8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      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4" w:name="__Fieldmark__71_1897650575"/>
      <w:bookmarkStart w:id="85" w:name="__Fieldmark__71_1897650575"/>
      <w:bookmarkEnd w:id="8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nein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rille:                 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6" w:name="__Fieldmark__72_1897650575"/>
      <w:bookmarkStart w:id="87" w:name="__Fieldmark__72_1897650575"/>
      <w:bookmarkEnd w:id="8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      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8" w:name="__Fieldmark__73_1897650575"/>
      <w:bookmarkStart w:id="89" w:name="__Fieldmark__73_1897650575"/>
      <w:bookmarkEnd w:id="8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nein  </w:t>
      </w:r>
    </w:p>
    <w:p>
      <w:pPr>
        <w:pStyle w:val="Normal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Orientierung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eitlich:           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0" w:name="__Fieldmark__74_1897650575"/>
      <w:bookmarkStart w:id="91" w:name="__Fieldmark__74_1897650575"/>
      <w:bookmarkEnd w:id="9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     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2" w:name="__Fieldmark__75_1897650575"/>
      <w:bookmarkStart w:id="93" w:name="__Fieldmark__75_1897650575"/>
      <w:bookmarkEnd w:id="9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zeitwiese     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4" w:name="__Fieldmark__76_1897650575"/>
      <w:bookmarkStart w:id="95" w:name="__Fieldmark__76_1897650575"/>
      <w:bookmarkEnd w:id="9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assive Probleme 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>Ö</w:t>
      </w:r>
      <w:r>
        <w:rPr>
          <w:lang w:val="de-DE"/>
        </w:rPr>
        <w:t xml:space="preserve">rtlich :           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6" w:name="__Fieldmark__77_1897650575"/>
      <w:bookmarkStart w:id="97" w:name="__Fieldmark__77_1897650575"/>
      <w:bookmarkEnd w:id="9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     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8" w:name="__Fieldmark__78_1897650575"/>
      <w:bookmarkStart w:id="99" w:name="__Fieldmark__78_1897650575"/>
      <w:bookmarkEnd w:id="9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zeitwiese     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0" w:name="__Fieldmark__79_1897650575"/>
      <w:bookmarkStart w:id="101" w:name="__Fieldmark__79_1897650575"/>
      <w:bookmarkEnd w:id="10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assive Probleme </w:t>
      </w:r>
    </w:p>
    <w:p>
      <w:pPr>
        <w:pStyle w:val="Normal"/>
        <w:rPr>
          <w:lang w:val="de-DE"/>
        </w:rPr>
      </w:pPr>
      <w:r>
        <w:rPr>
          <w:lang w:val="de-DE"/>
        </w:rPr>
        <w:t>Pers</w:t>
      </w:r>
      <w:r>
        <w:rPr>
          <w:rFonts w:cs="Calibri"/>
          <w:lang w:val="de-DE"/>
        </w:rPr>
        <w:t>ö</w:t>
      </w:r>
      <w:r>
        <w:rPr>
          <w:lang w:val="de-DE"/>
        </w:rPr>
        <w:t xml:space="preserve">nlich:      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2" w:name="__Fieldmark__80_1897650575"/>
      <w:bookmarkStart w:id="103" w:name="__Fieldmark__80_1897650575"/>
      <w:bookmarkEnd w:id="10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     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4" w:name="__Fieldmark__81_1897650575"/>
      <w:bookmarkStart w:id="105" w:name="__Fieldmark__81_1897650575"/>
      <w:bookmarkEnd w:id="10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zeitwiese     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6" w:name="__Fieldmark__82_1897650575"/>
      <w:bookmarkStart w:id="107" w:name="__Fieldmark__82_1897650575"/>
      <w:bookmarkEnd w:id="10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assive Probleme </w:t>
      </w:r>
    </w:p>
    <w:p>
      <w:pPr>
        <w:pStyle w:val="Normal"/>
        <w:rPr>
          <w:b/>
          <w:b/>
          <w:color w:val="FE8E19"/>
          <w:sz w:val="28"/>
          <w:szCs w:val="28"/>
          <w:lang w:val="de-DE"/>
        </w:rPr>
      </w:pPr>
      <w:r>
        <w:rPr>
          <w:b/>
          <w:color w:val="FE8E19"/>
          <w:sz w:val="28"/>
          <w:szCs w:val="28"/>
          <w:lang w:val="de-DE"/>
        </w:rPr>
      </w:r>
    </w:p>
    <w:p>
      <w:pPr>
        <w:pStyle w:val="Normal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Bewegung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8" w:name="__Fieldmark__83_1897650575"/>
      <w:bookmarkStart w:id="109" w:name="__Fieldmark__83_1897650575"/>
      <w:bookmarkEnd w:id="10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selbstst</w:t>
      </w:r>
      <w:r>
        <w:rPr>
          <w:rFonts w:cs="Calibri"/>
          <w:lang w:val="de-DE"/>
        </w:rPr>
        <w:t>ä</w:t>
      </w:r>
      <w:r>
        <w:rPr>
          <w:lang w:val="de-DE"/>
        </w:rPr>
        <w:t xml:space="preserve">ndig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0" w:name="__Fieldmark__84_1897650575"/>
      <w:bookmarkStart w:id="111" w:name="__Fieldmark__84_1897650575"/>
      <w:bookmarkEnd w:id="1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it </w:t>
      </w:r>
      <w:r>
        <w:rPr>
          <w:rFonts w:cs="Calibri"/>
          <w:lang w:val="de-DE"/>
        </w:rPr>
        <w:t xml:space="preserve">Unterstützung </w:t>
      </w:r>
      <w:r>
        <w:rPr>
          <w:lang w:val="de-DE"/>
        </w:rPr>
        <w:t xml:space="preserve">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2" w:name="__Fieldmark__85_1897650575"/>
      <w:bookmarkStart w:id="113" w:name="__Fieldmark__85_1897650575"/>
      <w:bookmarkEnd w:id="1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ü</w:t>
      </w:r>
      <w:r>
        <w:rPr>
          <w:lang w:val="de-DE"/>
        </w:rPr>
        <w:t xml:space="preserve">berwiegend im Rollstuhl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4" w:name="__Fieldmark__86_1897650575"/>
      <w:bookmarkStart w:id="115" w:name="__Fieldmark__86_1897650575"/>
      <w:bookmarkEnd w:id="11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bettlägerig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Hilfsmittel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kst6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Treppensteigen:</w:t>
      </w:r>
    </w:p>
    <w:p>
      <w:pPr>
        <w:pStyle w:val="Normal"/>
        <w:rPr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6" w:name="__Fieldmark__88_1897650575"/>
      <w:bookmarkStart w:id="117" w:name="__Fieldmark__88_1897650575"/>
      <w:bookmarkEnd w:id="11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selbstst</w:t>
      </w:r>
      <w:r>
        <w:rPr>
          <w:rFonts w:cs="Calibri"/>
          <w:lang w:val="de-DE"/>
        </w:rPr>
        <w:t>ä</w:t>
      </w:r>
      <w:r>
        <w:rPr>
          <w:lang w:val="de-DE"/>
        </w:rPr>
        <w:t xml:space="preserve">ndig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8" w:name="__Fieldmark__89_1897650575"/>
      <w:bookmarkStart w:id="119" w:name="__Fieldmark__89_1897650575"/>
      <w:bookmarkEnd w:id="11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it </w:t>
      </w:r>
      <w:r>
        <w:rPr>
          <w:rFonts w:cs="Calibri"/>
          <w:lang w:val="de-DE"/>
        </w:rPr>
        <w:t xml:space="preserve">Unterstützung </w:t>
      </w:r>
      <w:r>
        <w:rPr>
          <w:lang w:val="de-DE"/>
        </w:rPr>
        <w:t xml:space="preserve">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0" w:name="__Fieldmark__90_1897650575"/>
      <w:bookmarkStart w:id="121" w:name="__Fieldmark__90_1897650575"/>
      <w:bookmarkEnd w:id="1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nicht möglich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Hilfsmittel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kst7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color w:val="A8D08D"/>
          <w:lang w:val="de-DE"/>
        </w:rPr>
      </w:pPr>
      <w:r>
        <w:rPr>
          <w:b/>
          <w:color w:val="A8D08D"/>
          <w:sz w:val="28"/>
          <w:szCs w:val="28"/>
          <w:lang w:val="de-DE"/>
        </w:rPr>
        <w:t>Transfer Bett /Rollstuhl:</w:t>
      </w:r>
    </w:p>
    <w:p>
      <w:pPr>
        <w:pStyle w:val="Normal"/>
        <w:rPr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2" w:name="__Fieldmark__92_1897650575"/>
      <w:bookmarkStart w:id="123" w:name="__Fieldmark__92_1897650575"/>
      <w:bookmarkEnd w:id="12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selbstst</w:t>
      </w:r>
      <w:r>
        <w:rPr>
          <w:rFonts w:cs="Calibri"/>
          <w:lang w:val="de-DE"/>
        </w:rPr>
        <w:t>ä</w:t>
      </w:r>
      <w:r>
        <w:rPr>
          <w:lang w:val="de-DE"/>
        </w:rPr>
        <w:t xml:space="preserve">ndig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4" w:name="__Fieldmark__93_1897650575"/>
      <w:bookmarkStart w:id="125" w:name="__Fieldmark__93_1897650575"/>
      <w:bookmarkEnd w:id="1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hilft mit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6" w:name="__Fieldmark__94_1897650575"/>
      <w:bookmarkStart w:id="127" w:name="__Fieldmark__94_1897650575"/>
      <w:bookmarkEnd w:id="12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komplett hilfsbedürftig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8" w:name="__Fieldmark__95_1897650575"/>
      <w:bookmarkStart w:id="129" w:name="__Fieldmark__95_1897650575"/>
      <w:bookmarkEnd w:id="12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bettlägerig / kein Transfer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Hilfsmittel:</w:t>
      </w:r>
      <w:r>
        <w:rPr>
          <w:sz w:val="24"/>
          <w:szCs w:val="24"/>
          <w:lang w:val="de-DE"/>
        </w:rPr>
        <w:t xml:space="preserve"> </w:t>
      </w:r>
      <w:r>
        <w:fldChar w:fldCharType="begin">
          <w:ffData>
            <w:name w:val="Tekst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0" w:name="__Fieldmark__97_1897650575"/>
      <w:bookmarkStart w:id="131" w:name="__Fieldmark__97_1897650575"/>
      <w:bookmarkEnd w:id="13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Pflegebett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2" w:name="__Fieldmark__98_1897650575"/>
      <w:bookmarkStart w:id="133" w:name="__Fieldmark__98_1897650575"/>
      <w:bookmarkEnd w:id="13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Lift      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4" w:name="__Fieldmark__99_1897650575"/>
      <w:bookmarkStart w:id="135" w:name="__Fieldmark__99_1897650575"/>
      <w:bookmarkEnd w:id="13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Dekubitusmatratze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6" w:name="__Fieldmark__100_1897650575"/>
      <w:bookmarkStart w:id="137" w:name="__Fieldmark__100_1897650575"/>
      <w:bookmarkEnd w:id="13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Rollstuhl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8" w:name="__Fieldmark__101_1897650575"/>
      <w:bookmarkStart w:id="139" w:name="__Fieldmark__101_1897650575"/>
      <w:bookmarkEnd w:id="13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Rollator</w:t>
      </w:r>
    </w:p>
    <w:p>
      <w:pPr>
        <w:pStyle w:val="Normal"/>
        <w:rPr>
          <w:rFonts w:cs="Calibri"/>
          <w:color w:val="A8D08D"/>
          <w:lang w:val="de-DE"/>
        </w:rPr>
      </w:pPr>
      <w:r>
        <w:rPr>
          <w:b/>
          <w:color w:val="A8D08D"/>
          <w:sz w:val="28"/>
          <w:szCs w:val="28"/>
          <w:lang w:val="de-DE"/>
        </w:rPr>
        <w:t>Baden /Duschen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0" w:name="__Fieldmark__102_1897650575"/>
      <w:bookmarkStart w:id="141" w:name="__Fieldmark__102_1897650575"/>
      <w:bookmarkEnd w:id="14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selbstst</w:t>
      </w:r>
      <w:r>
        <w:rPr>
          <w:rFonts w:cs="Calibri"/>
          <w:lang w:val="de-DE"/>
        </w:rPr>
        <w:t>ä</w:t>
      </w:r>
      <w:r>
        <w:rPr>
          <w:lang w:val="de-DE"/>
        </w:rPr>
        <w:t xml:space="preserve">ndig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2" w:name="__Fieldmark__103_1897650575"/>
      <w:bookmarkStart w:id="143" w:name="__Fieldmark__103_1897650575"/>
      <w:bookmarkEnd w:id="14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braucht Hilfe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4" w:name="__Fieldmark__104_1897650575"/>
      <w:bookmarkStart w:id="145" w:name="__Fieldmark__104_1897650575"/>
      <w:bookmarkEnd w:id="14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vollständig hilfsbedürftig       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Hilfsmittel : </w:t>
      </w:r>
      <w:r>
        <w:fldChar w:fldCharType="begin">
          <w:ffData>
            <w:name w:val="Tekst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A8D08D"/>
          <w:sz w:val="28"/>
          <w:szCs w:val="28"/>
          <w:lang w:val="de-DE"/>
        </w:rPr>
        <w:t>K</w:t>
      </w:r>
      <w:r>
        <w:rPr>
          <w:rFonts w:cs="Calibri"/>
          <w:b/>
          <w:color w:val="A8D08D"/>
          <w:sz w:val="28"/>
          <w:szCs w:val="28"/>
          <w:lang w:val="de-DE"/>
        </w:rPr>
        <w:t>ö</w:t>
      </w:r>
      <w:r>
        <w:rPr>
          <w:b/>
          <w:color w:val="A8D08D"/>
          <w:sz w:val="28"/>
          <w:szCs w:val="28"/>
          <w:lang w:val="de-DE"/>
        </w:rPr>
        <w:t>rperpflege</w:t>
      </w:r>
      <w:r>
        <w:rPr/>
        <w:t>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665"/>
        <w:gridCol w:w="1665"/>
        <w:gridCol w:w="1526"/>
        <w:gridCol w:w="1504"/>
      </w:tblGrid>
      <w:tr>
        <w:trPr>
          <w:trHeight w:val="467" w:hRule="atLeast"/>
        </w:trPr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lang w:val="de-DE"/>
              </w:rPr>
              <w:t>selbstst</w:t>
            </w:r>
            <w:r>
              <w:rPr>
                <w:rFonts w:cs="Calibri"/>
                <w:lang w:val="de-DE"/>
              </w:rPr>
              <w:t>ä</w:t>
            </w:r>
            <w:r>
              <w:rPr>
                <w:lang w:val="de-DE"/>
              </w:rPr>
              <w:t>ndi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teilweise</w:t>
            </w:r>
            <w:r>
              <w:rPr>
                <w:lang w:val="de-DE"/>
              </w:rPr>
              <w:t xml:space="preserve"> selbstst</w:t>
            </w:r>
            <w:r>
              <w:rPr>
                <w:rFonts w:cs="Calibri"/>
                <w:lang w:val="de-DE"/>
              </w:rPr>
              <w:t>ä</w:t>
            </w:r>
            <w:r>
              <w:rPr>
                <w:lang w:val="de-DE"/>
              </w:rPr>
              <w:t>ndi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u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Anleitu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vollständig  Unterstützung</w:t>
            </w:r>
          </w:p>
        </w:tc>
      </w:tr>
      <w:tr>
        <w:trPr>
          <w:trHeight w:val="4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Gesicht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6" w:name="__Fieldmark__106_1897650575"/>
            <w:bookmarkStart w:id="147" w:name="__Fieldmark__106_1897650575"/>
            <w:bookmarkEnd w:id="14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8" w:name="__Fieldmark__107_1897650575"/>
            <w:bookmarkStart w:id="149" w:name="__Fieldmark__107_1897650575"/>
            <w:bookmarkEnd w:id="14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0" w:name="__Fieldmark__108_1897650575"/>
            <w:bookmarkStart w:id="151" w:name="__Fieldmark__108_1897650575"/>
            <w:bookmarkEnd w:id="15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2" w:name="__Fieldmark__109_1897650575"/>
            <w:bookmarkStart w:id="153" w:name="__Fieldmark__109_1897650575"/>
            <w:bookmarkEnd w:id="15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Mundpflege /Zahnprothes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4" w:name="__Fieldmark__110_1897650575"/>
            <w:bookmarkStart w:id="155" w:name="__Fieldmark__110_1897650575"/>
            <w:bookmarkEnd w:id="15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6" w:name="__Fieldmark__111_1897650575"/>
            <w:bookmarkStart w:id="157" w:name="__Fieldmark__111_1897650575"/>
            <w:bookmarkEnd w:id="15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8" w:name="__Fieldmark__112_1897650575"/>
            <w:bookmarkStart w:id="159" w:name="__Fieldmark__112_1897650575"/>
            <w:bookmarkEnd w:id="15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0" w:name="__Fieldmark__113_1897650575"/>
            <w:bookmarkStart w:id="161" w:name="__Fieldmark__113_1897650575"/>
            <w:bookmarkEnd w:id="16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Oberkörper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2" w:name="__Fieldmark__114_1897650575"/>
            <w:bookmarkStart w:id="163" w:name="__Fieldmark__114_1897650575"/>
            <w:bookmarkEnd w:id="16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4" w:name="__Fieldmark__115_1897650575"/>
            <w:bookmarkStart w:id="165" w:name="__Fieldmark__115_1897650575"/>
            <w:bookmarkEnd w:id="16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6" w:name="__Fieldmark__116_1897650575"/>
            <w:bookmarkStart w:id="167" w:name="__Fieldmark__116_1897650575"/>
            <w:bookmarkEnd w:id="16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8" w:name="__Fieldmark__117_1897650575"/>
            <w:bookmarkStart w:id="169" w:name="__Fieldmark__117_1897650575"/>
            <w:bookmarkEnd w:id="16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DE"/>
              </w:rPr>
              <w:t>Gesäß / Bein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0" w:name="__Fieldmark__118_1897650575"/>
            <w:bookmarkStart w:id="171" w:name="__Fieldmark__118_1897650575"/>
            <w:bookmarkEnd w:id="17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2" w:name="__Fieldmark__119_1897650575"/>
            <w:bookmarkStart w:id="173" w:name="__Fieldmark__119_1897650575"/>
            <w:bookmarkEnd w:id="17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4" w:name="__Fieldmark__120_1897650575"/>
            <w:bookmarkStart w:id="175" w:name="__Fieldmark__120_1897650575"/>
            <w:bookmarkEnd w:id="17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6" w:name="__Fieldmark__121_1897650575"/>
            <w:bookmarkStart w:id="177" w:name="__Fieldmark__121_1897650575"/>
            <w:bookmarkEnd w:id="17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Intimpflege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78" w:name="__Fieldmark__122_1897650575"/>
            <w:bookmarkStart w:id="179" w:name="__Fieldmark__122_1897650575"/>
            <w:bookmarkEnd w:id="17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0" w:name="__Fieldmark__123_1897650575"/>
            <w:bookmarkStart w:id="181" w:name="__Fieldmark__123_1897650575"/>
            <w:bookmarkEnd w:id="18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2" w:name="__Fieldmark__124_1897650575"/>
            <w:bookmarkStart w:id="183" w:name="__Fieldmark__124_1897650575"/>
            <w:bookmarkEnd w:id="18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4" w:name="__Fieldmark__125_1897650575"/>
            <w:bookmarkStart w:id="185" w:name="__Fieldmark__125_1897650575"/>
            <w:bookmarkEnd w:id="18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DE"/>
              </w:rPr>
              <w:t xml:space="preserve">Haare kämmen / waschen: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6" w:name="__Fieldmark__126_1897650575"/>
            <w:bookmarkStart w:id="187" w:name="__Fieldmark__126_1897650575"/>
            <w:bookmarkEnd w:id="18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8" w:name="__Fieldmark__127_1897650575"/>
            <w:bookmarkStart w:id="189" w:name="__Fieldmark__127_1897650575"/>
            <w:bookmarkEnd w:id="18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0" w:name="__Fieldmark__128_1897650575"/>
            <w:bookmarkStart w:id="191" w:name="__Fieldmark__128_1897650575"/>
            <w:bookmarkEnd w:id="19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2" w:name="__Fieldmark__129_1897650575"/>
            <w:bookmarkStart w:id="193" w:name="__Fieldmark__129_1897650575"/>
            <w:bookmarkEnd w:id="19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Rasieren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4" w:name="__Fieldmark__130_1897650575"/>
            <w:bookmarkStart w:id="195" w:name="__Fieldmark__130_1897650575"/>
            <w:bookmarkEnd w:id="19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6" w:name="__Fieldmark__131_1897650575"/>
            <w:bookmarkStart w:id="197" w:name="__Fieldmark__131_1897650575"/>
            <w:bookmarkEnd w:id="19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98" w:name="__Fieldmark__132_1897650575"/>
            <w:bookmarkStart w:id="199" w:name="__Fieldmark__132_1897650575"/>
            <w:bookmarkEnd w:id="19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0" w:name="__Fieldmark__133_1897650575"/>
            <w:bookmarkStart w:id="201" w:name="__Fieldmark__133_1897650575"/>
            <w:bookmarkEnd w:id="20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Handpflege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2" w:name="__Fieldmark__134_1897650575"/>
            <w:bookmarkStart w:id="203" w:name="__Fieldmark__134_1897650575"/>
            <w:bookmarkEnd w:id="20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4" w:name="__Fieldmark__135_1897650575"/>
            <w:bookmarkStart w:id="205" w:name="__Fieldmark__135_1897650575"/>
            <w:bookmarkEnd w:id="20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6" w:name="__Fieldmark__136_1897650575"/>
            <w:bookmarkStart w:id="207" w:name="__Fieldmark__136_1897650575"/>
            <w:bookmarkEnd w:id="20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8" w:name="__Fieldmark__137_1897650575"/>
            <w:bookmarkStart w:id="209" w:name="__Fieldmark__137_1897650575"/>
            <w:bookmarkEnd w:id="20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Fußpfleg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0" w:name="__Fieldmark__138_1897650575"/>
            <w:bookmarkStart w:id="211" w:name="__Fieldmark__138_1897650575"/>
            <w:bookmarkEnd w:id="21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2" w:name="__Fieldmark__139_1897650575"/>
            <w:bookmarkStart w:id="213" w:name="__Fieldmark__139_1897650575"/>
            <w:bookmarkEnd w:id="21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4" w:name="__Fieldmark__140_1897650575"/>
            <w:bookmarkStart w:id="215" w:name="__Fieldmark__140_1897650575"/>
            <w:bookmarkEnd w:id="21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16" w:name="__Fieldmark__141_1897650575"/>
            <w:bookmarkStart w:id="217" w:name="__Fieldmark__141_1897650575"/>
            <w:bookmarkEnd w:id="21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color w:val="FE8E19"/>
          <w:sz w:val="28"/>
          <w:szCs w:val="28"/>
          <w:lang w:val="de-DE"/>
        </w:rPr>
      </w:pPr>
      <w:r>
        <w:rPr>
          <w:b/>
          <w:color w:val="FE8E19"/>
          <w:sz w:val="28"/>
          <w:szCs w:val="28"/>
          <w:lang w:val="de-DE"/>
        </w:rPr>
      </w:r>
    </w:p>
    <w:p>
      <w:pPr>
        <w:pStyle w:val="Normal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</w:r>
    </w:p>
    <w:p>
      <w:pPr>
        <w:pStyle w:val="Normal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br/>
        <w:br/>
      </w:r>
    </w:p>
    <w:p>
      <w:pPr>
        <w:pStyle w:val="Normal"/>
        <w:rPr/>
      </w:pPr>
      <w:r>
        <w:rPr>
          <w:b/>
          <w:color w:val="A8D08D"/>
          <w:sz w:val="28"/>
          <w:szCs w:val="28"/>
          <w:lang w:val="de-DE"/>
        </w:rPr>
        <w:t>Urinkontrolle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18" w:name="__Fieldmark__142_1897650575"/>
      <w:bookmarkStart w:id="219" w:name="__Fieldmark__142_1897650575"/>
      <w:bookmarkEnd w:id="21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ontinent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0" w:name="__Fieldmark__143_1897650575"/>
      <w:bookmarkStart w:id="221" w:name="__Fieldmark__143_1897650575"/>
      <w:bookmarkEnd w:id="2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teilweise inkontinent (z. B. nachts)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2" w:name="__Fieldmark__144_1897650575"/>
      <w:bookmarkStart w:id="223" w:name="__Fieldmark__144_1897650575"/>
      <w:bookmarkEnd w:id="22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inkontinent        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Hilfsmittel :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4" w:name="__Fieldmark__145_1897650575"/>
      <w:bookmarkStart w:id="225" w:name="__Fieldmark__145_1897650575"/>
      <w:bookmarkEnd w:id="2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Windeln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6" w:name="__Fieldmark__146_1897650575"/>
      <w:bookmarkStart w:id="227" w:name="__Fieldmark__146_1897650575"/>
      <w:bookmarkEnd w:id="22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Vorlagen 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8" w:name="__Fieldmark__147_1897650575"/>
      <w:bookmarkStart w:id="229" w:name="__Fieldmark__147_1897650575"/>
      <w:bookmarkEnd w:id="22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Urinflasche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30" w:name="__Fieldmark__148_1897650575"/>
      <w:bookmarkStart w:id="231" w:name="__Fieldmark__148_1897650575"/>
      <w:bookmarkEnd w:id="23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atheter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32" w:name="__Fieldmark__149_1897650575"/>
      <w:bookmarkStart w:id="233" w:name="__Fieldmark__149_1897650575"/>
      <w:bookmarkEnd w:id="23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suprapubischer Katheter </w:t>
      </w:r>
    </w:p>
    <w:p>
      <w:pPr>
        <w:pStyle w:val="Normal"/>
        <w:rPr>
          <w:b/>
          <w:b/>
          <w:color w:val="FE8E19"/>
          <w:sz w:val="28"/>
          <w:szCs w:val="28"/>
          <w:lang w:val="de-DE"/>
        </w:rPr>
      </w:pPr>
      <w:r>
        <w:rPr>
          <w:b/>
          <w:color w:val="FE8E19"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color w:val="A8D08D"/>
          <w:sz w:val="28"/>
          <w:szCs w:val="28"/>
          <w:lang w:val="de-DE"/>
        </w:rPr>
        <w:t>Stuhlkontrolle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34" w:name="__Fieldmark__150_1897650575"/>
      <w:bookmarkStart w:id="235" w:name="__Fieldmark__150_1897650575"/>
      <w:bookmarkEnd w:id="23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ontinent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36" w:name="__Fieldmark__151_1897650575"/>
      <w:bookmarkStart w:id="237" w:name="__Fieldmark__151_1897650575"/>
      <w:bookmarkEnd w:id="23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teilweise inkontinent (z. B. nachts)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38" w:name="__Fieldmark__152_1897650575"/>
      <w:bookmarkStart w:id="239" w:name="__Fieldmark__152_1897650575"/>
      <w:bookmarkEnd w:id="23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inkontinent        </w:t>
      </w:r>
    </w:p>
    <w:p>
      <w:pPr>
        <w:pStyle w:val="Normal"/>
        <w:rPr>
          <w:color w:val="FE8E19"/>
          <w:lang w:val="de-DE"/>
        </w:rPr>
      </w:pPr>
      <w:r>
        <w:rPr>
          <w:rFonts w:cs="Calibri"/>
          <w:color w:val="000000"/>
          <w:lang w:val="de-DE"/>
        </w:rPr>
        <w:t>Hilfsmittel :</w:t>
      </w:r>
      <w:r>
        <w:rPr>
          <w:rFonts w:cs="Calibri"/>
          <w:color w:val="FE8E19"/>
          <w:lang w:val="de-DE"/>
        </w:rPr>
        <w:t xml:space="preserve">  </w:t>
      </w:r>
      <w:r>
        <w:fldChar w:fldCharType="begin">
          <w:ffData>
            <w:name w:val="Tekst13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color w:val="FE8E19"/>
          <w:lang w:val="en-US" w:eastAsia="en-US"/>
        </w:rPr>
        <w:instrText xml:space="preserve"> FORMTEXT </w:instrText>
      </w:r>
      <w:r>
        <w:rPr>
          <w:color w:val="FE8E19"/>
          <w:sz w:val="24"/>
          <w:szCs w:val="24"/>
          <w:lang w:val="en-US" w:eastAsia="en-US"/>
        </w:rPr>
      </w:r>
      <w:r>
        <w:rPr>
          <w:sz w:val="24"/>
          <w:szCs w:val="24"/>
          <w:color w:val="FE8E19"/>
          <w:lang w:val="en-US" w:eastAsia="en-US"/>
        </w:rPr>
        <w:fldChar w:fldCharType="separate"/>
      </w:r>
      <w:r>
        <w:rPr>
          <w:color w:val="FE8E1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FE8E19"/>
          <w:lang w:val="en-US" w:eastAsia="en-US"/>
        </w:rPr>
        <w:fldChar w:fldCharType="end"/>
      </w:r>
      <w:r>
        <w:rPr>
          <w:color w:val="FE8E19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A8D08D"/>
          <w:sz w:val="28"/>
          <w:szCs w:val="28"/>
          <w:lang w:val="de-DE"/>
        </w:rPr>
        <w:t>An- /Auskleiden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0" w:name="__Fieldmark__154_1897650575"/>
      <w:bookmarkStart w:id="241" w:name="__Fieldmark__154_1897650575"/>
      <w:bookmarkEnd w:id="24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selbstst</w:t>
      </w:r>
      <w:r>
        <w:rPr>
          <w:rFonts w:cs="Calibri"/>
          <w:lang w:val="de-DE"/>
        </w:rPr>
        <w:t>ä</w:t>
      </w:r>
      <w:r>
        <w:rPr>
          <w:lang w:val="de-DE"/>
        </w:rPr>
        <w:t xml:space="preserve">ndig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2" w:name="__Fieldmark__155_1897650575"/>
      <w:bookmarkStart w:id="243" w:name="__Fieldmark__155_1897650575"/>
      <w:bookmarkEnd w:id="24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braucht Hilfe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4" w:name="__Fieldmark__156_1897650575"/>
      <w:bookmarkStart w:id="245" w:name="__Fieldmark__156_1897650575"/>
      <w:bookmarkEnd w:id="24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vollständig hilfsbedürftig       </w:t>
      </w:r>
    </w:p>
    <w:p>
      <w:pPr>
        <w:pStyle w:val="Normal"/>
        <w:rPr/>
      </w:pPr>
      <w:r>
        <w:rPr>
          <w:b/>
          <w:color w:val="A8D08D"/>
          <w:sz w:val="28"/>
          <w:szCs w:val="28"/>
          <w:lang w:val="de-DE"/>
        </w:rPr>
        <w:t>Essen /Trinken: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6" w:name="__Fieldmark__157_1897650575"/>
      <w:bookmarkStart w:id="247" w:name="__Fieldmark__157_1897650575"/>
      <w:bookmarkEnd w:id="24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selbstst</w:t>
      </w:r>
      <w:r>
        <w:rPr>
          <w:rFonts w:cs="Calibri"/>
          <w:lang w:val="de-DE"/>
        </w:rPr>
        <w:t>ä</w:t>
      </w:r>
      <w:r>
        <w:rPr>
          <w:lang w:val="de-DE"/>
        </w:rPr>
        <w:t xml:space="preserve">ndig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8" w:name="__Fieldmark__158_1897650575"/>
      <w:bookmarkStart w:id="249" w:name="__Fieldmark__158_1897650575"/>
      <w:bookmarkEnd w:id="24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braucht Hilfe 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50" w:name="__Fieldmark__159_1897650575"/>
      <w:bookmarkStart w:id="251" w:name="__Fieldmark__159_1897650575"/>
      <w:bookmarkEnd w:id="25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vollständig hilfsbedürftig    </w:t>
      </w:r>
    </w:p>
    <w:p>
      <w:pPr>
        <w:pStyle w:val="Normal"/>
        <w:rPr>
          <w:rFonts w:cs="Calibri"/>
          <w:b/>
          <w:b/>
          <w:color w:val="A8D08D"/>
          <w:sz w:val="28"/>
          <w:szCs w:val="28"/>
          <w:lang w:val="de-DE"/>
        </w:rPr>
      </w:pPr>
      <w:r>
        <w:rPr>
          <w:rFonts w:cs="Calibri"/>
          <w:b/>
          <w:color w:val="A8D08D"/>
          <w:sz w:val="28"/>
          <w:szCs w:val="28"/>
          <w:lang w:val="de-DE"/>
        </w:rPr>
        <w:t>Kau- und Schluckstörungen:</w:t>
      </w:r>
    </w:p>
    <w:p>
      <w:pPr>
        <w:pStyle w:val="Normal"/>
        <w:rPr>
          <w:color w:val="C00000"/>
          <w:lang w:val="de-DE"/>
        </w:rPr>
      </w:pPr>
      <w:r>
        <w:rPr>
          <w:rFonts w:cs="Calibri"/>
          <w:lang w:val="de-DE"/>
        </w:rPr>
        <w:t xml:space="preserve">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52" w:name="__Fieldmark__160_1897650575"/>
      <w:bookmarkStart w:id="253" w:name="__Fieldmark__160_1897650575"/>
      <w:bookmarkEnd w:id="25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54" w:name="__Fieldmark__161_1897650575"/>
      <w:bookmarkStart w:id="255" w:name="__Fieldmark__161_1897650575"/>
      <w:bookmarkEnd w:id="25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nein</w:t>
      </w:r>
    </w:p>
    <w:p>
      <w:pPr>
        <w:pStyle w:val="Normal"/>
        <w:rPr/>
      </w:pPr>
      <w:r>
        <w:rPr>
          <w:b/>
          <w:color w:val="A8D08D"/>
          <w:sz w:val="28"/>
          <w:szCs w:val="28"/>
          <w:lang w:val="de-DE"/>
        </w:rPr>
        <w:t>Diät: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56" w:name="__Fieldmark__162_1897650575"/>
      <w:bookmarkStart w:id="257" w:name="__Fieldmark__162_1897650575"/>
      <w:bookmarkEnd w:id="25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keine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58" w:name="__Fieldmark__163_1897650575"/>
      <w:bookmarkStart w:id="259" w:name="__Fieldmark__163_1897650575"/>
      <w:bookmarkEnd w:id="25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falls ja, welch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kst14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kapitzlist"/>
        <w:ind w:left="284" w:hanging="284"/>
        <w:rPr/>
      </w:pPr>
      <w:r>
        <w:rPr>
          <w:b/>
          <w:color w:val="A8D08D"/>
          <w:sz w:val="28"/>
          <w:szCs w:val="28"/>
          <w:lang w:val="de-DE"/>
        </w:rPr>
        <w:t>Ein- /Durschlafen:</w:t>
      </w:r>
    </w:p>
    <w:p>
      <w:pPr>
        <w:pStyle w:val="Normal"/>
        <w:rPr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0" w:name="__Fieldmark__165_1897650575"/>
      <w:bookmarkStart w:id="261" w:name="__Fieldmark__165_1897650575"/>
      <w:bookmarkEnd w:id="26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eine Probleme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2" w:name="__Fieldmark__166_1897650575"/>
      <w:bookmarkStart w:id="263" w:name="__Fieldmark__166_1897650575"/>
      <w:bookmarkEnd w:id="26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sporadische Störungen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4" w:name="__Fieldmark__167_1897650575"/>
      <w:bookmarkStart w:id="265" w:name="__Fieldmark__167_1897650575"/>
      <w:bookmarkEnd w:id="26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Schlaf-wach-Rhythmus gestört    </w:t>
      </w:r>
    </w:p>
    <w:p>
      <w:pPr>
        <w:pStyle w:val="Akapitzlist"/>
        <w:ind w:left="284" w:hanging="284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Wie oft steht der Patient jede Nach auf?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6" w:name="__Fieldmark__168_1897650575"/>
      <w:bookmarkStart w:id="267" w:name="__Fieldmark__168_1897650575"/>
      <w:bookmarkEnd w:id="26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1 mal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8" w:name="__Fieldmark__169_1897650575"/>
      <w:bookmarkStart w:id="269" w:name="__Fieldmark__169_1897650575"/>
      <w:bookmarkEnd w:id="26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2-3 mal 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70" w:name="__Fieldmark__170_1897650575"/>
      <w:bookmarkStart w:id="271" w:name="__Fieldmark__170_1897650575"/>
      <w:bookmarkEnd w:id="27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mehr als 3 mal</w:t>
      </w:r>
    </w:p>
    <w:p>
      <w:pPr>
        <w:pStyle w:val="Normal"/>
        <w:rPr/>
      </w:pPr>
      <w:r>
        <w:rPr>
          <w:rFonts w:cs="Calibri"/>
          <w:lang w:val="de-DE"/>
        </w:rPr>
        <w:t xml:space="preserve">Bekommt Schlafmittel :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72" w:name="__Fieldmark__171_1897650575"/>
      <w:bookmarkStart w:id="273" w:name="__Fieldmark__171_1897650575"/>
      <w:bookmarkEnd w:id="27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74" w:name="__Fieldmark__172_1897650575"/>
      <w:bookmarkStart w:id="275" w:name="__Fieldmark__172_1897650575"/>
      <w:bookmarkEnd w:id="27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nein</w:t>
      </w:r>
    </w:p>
    <w:p>
      <w:pPr>
        <w:pStyle w:val="Akapitzlist"/>
        <w:ind w:left="284" w:hanging="284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Aktuelle Therapien: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76" w:name="__Fieldmark__173_1897650575"/>
      <w:bookmarkStart w:id="277" w:name="__Fieldmark__173_1897650575"/>
      <w:bookmarkEnd w:id="27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eine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78" w:name="__Fieldmark__174_1897650575"/>
      <w:bookmarkStart w:id="279" w:name="__Fieldmark__174_1897650575"/>
      <w:bookmarkEnd w:id="27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Krankengymnastik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0" w:name="__Fieldmark__175_1897650575"/>
      <w:bookmarkStart w:id="281" w:name="__Fieldmark__175_1897650575"/>
      <w:bookmarkEnd w:id="28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Logopädie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2" w:name="__Fieldmark__176_1897650575"/>
      <w:bookmarkStart w:id="283" w:name="__Fieldmark__176_1897650575"/>
      <w:bookmarkEnd w:id="28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sonstige: </w:t>
      </w:r>
      <w:r>
        <w:fldChar w:fldCharType="begin">
          <w:ffData>
            <w:name w:val="Tekst15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Calibri"/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rFonts w:cs="Calibri"/>
          <w:b/>
          <w:color w:val="A8D08D"/>
          <w:sz w:val="28"/>
          <w:szCs w:val="28"/>
          <w:lang w:val="de-DE"/>
        </w:rPr>
        <w:t>Bitte beschreiben Sie das Wesen und den Charakter des Pateinten:</w:t>
      </w:r>
      <w:r>
        <w:rPr>
          <w:rFonts w:cs="Calibri"/>
          <w:b/>
          <w:sz w:val="28"/>
          <w:szCs w:val="28"/>
          <w:lang w:val="de-D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kapitzlist"/>
        <w:ind w:left="0" w:hanging="0"/>
        <w:rPr>
          <w:b/>
          <w:b/>
          <w:color w:val="A8D08D"/>
          <w:sz w:val="36"/>
          <w:szCs w:val="36"/>
          <w:lang w:val="de-DE" w:eastAsia="en-US"/>
        </w:rPr>
      </w:pPr>
      <w:r>
        <w:rPr>
          <w:b/>
          <w:color w:val="A8D08D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59715</wp:posOffset>
                </wp:positionV>
                <wp:extent cx="6065520" cy="9080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90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1.25pt;margin-top:20.45pt;width:477.55pt;height:7.1pt;mso-wrap-style:none;v-text-anchor:middle">
                <v:fill o:detectmouseclick="t" type="solid" color2="#8f52b8"/>
                <v:stroke color="#a8d08d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color w:val="FE8E19"/>
          <w:sz w:val="32"/>
          <w:szCs w:val="32"/>
          <w:u w:val="single"/>
          <w:lang w:val="de-DE"/>
        </w:rPr>
      </w:pPr>
      <w:r>
        <w:rPr>
          <w:b/>
          <w:color w:val="FE8E19"/>
          <w:sz w:val="32"/>
          <w:szCs w:val="32"/>
          <w:u w:val="single"/>
          <w:lang w:val="de-DE"/>
        </w:rPr>
      </w:r>
    </w:p>
    <w:p>
      <w:pPr>
        <w:pStyle w:val="Akapitzlist"/>
        <w:ind w:left="0" w:hanging="0"/>
        <w:rPr>
          <w:b/>
          <w:b/>
          <w:color w:val="A8D08D"/>
          <w:sz w:val="36"/>
          <w:szCs w:val="36"/>
          <w:u w:val="single"/>
          <w:lang w:val="de-DE"/>
        </w:rPr>
      </w:pPr>
      <w:r>
        <w:rPr>
          <w:b/>
          <w:color w:val="A8D08D"/>
          <w:sz w:val="36"/>
          <w:szCs w:val="36"/>
          <w:u w:val="single"/>
          <w:lang w:val="de-DE"/>
        </w:rPr>
      </w:r>
    </w:p>
    <w:p>
      <w:pPr>
        <w:pStyle w:val="Akapitzlist"/>
        <w:ind w:left="0" w:hanging="0"/>
        <w:rPr>
          <w:b/>
          <w:b/>
          <w:color w:val="A8D08D"/>
          <w:sz w:val="36"/>
          <w:szCs w:val="36"/>
          <w:lang w:val="de-DE"/>
        </w:rPr>
      </w:pPr>
      <w:r>
        <w:rPr>
          <w:b/>
          <w:color w:val="A8D08D"/>
          <w:sz w:val="36"/>
          <w:szCs w:val="36"/>
          <w:lang w:val="de-DE"/>
        </w:rPr>
      </w:r>
    </w:p>
    <w:p>
      <w:pPr>
        <w:pStyle w:val="Akapitzlist"/>
        <w:ind w:left="0" w:hanging="0"/>
        <w:rPr>
          <w:b/>
          <w:b/>
          <w:color w:val="A8D08D"/>
          <w:sz w:val="36"/>
          <w:szCs w:val="36"/>
          <w:lang w:val="de-DE"/>
        </w:rPr>
      </w:pPr>
      <w:r>
        <w:rPr>
          <w:b/>
          <w:color w:val="A8D08D"/>
          <w:sz w:val="36"/>
          <w:szCs w:val="36"/>
          <w:lang w:val="de-DE"/>
        </w:rPr>
        <w:t>II Anforderungen an das Personal:</w:t>
      </w:r>
    </w:p>
    <w:p>
      <w:pPr>
        <w:pStyle w:val="Akapitzlist"/>
        <w:ind w:left="0" w:hanging="0"/>
        <w:rPr>
          <w:b/>
          <w:b/>
          <w:color w:val="FE8E19"/>
          <w:sz w:val="32"/>
          <w:szCs w:val="32"/>
          <w:u w:val="single"/>
          <w:lang w:val="de-DE"/>
        </w:rPr>
      </w:pPr>
      <w:r>
        <w:rPr>
          <w:b/>
          <w:color w:val="FE8E19"/>
          <w:sz w:val="32"/>
          <w:szCs w:val="32"/>
          <w:u w:val="single"/>
          <w:lang w:val="de-DE"/>
        </w:rPr>
      </w:r>
    </w:p>
    <w:p>
      <w:pPr>
        <w:pStyle w:val="Akapitzlist"/>
        <w:ind w:left="0" w:hanging="0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Geschlecht: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4" w:name="__Fieldmark__179_1897650575"/>
      <w:bookmarkStart w:id="285" w:name="__Fieldmark__179_1897650575"/>
      <w:bookmarkEnd w:id="28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Frau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6" w:name="__Fieldmark__180_1897650575"/>
      <w:bookmarkStart w:id="287" w:name="__Fieldmark__180_1897650575"/>
      <w:bookmarkEnd w:id="28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ann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8" w:name="__Fieldmark__181_1897650575"/>
      <w:bookmarkStart w:id="289" w:name="__Fieldmark__181_1897650575"/>
      <w:bookmarkEnd w:id="28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irrelevant </w:t>
      </w:r>
    </w:p>
    <w:p>
      <w:pPr>
        <w:pStyle w:val="Akapitzlist"/>
        <w:ind w:left="0" w:hanging="0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Alter (in Jahren):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90" w:name="__Fieldmark__182_1897650575"/>
      <w:bookmarkStart w:id="291" w:name="__Fieldmark__182_1897650575"/>
      <w:bookmarkEnd w:id="29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20-30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92" w:name="__Fieldmark__183_1897650575"/>
      <w:bookmarkStart w:id="293" w:name="__Fieldmark__183_1897650575"/>
      <w:bookmarkEnd w:id="29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30-40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94" w:name="__Fieldmark__184_1897650575"/>
      <w:bookmarkStart w:id="295" w:name="__Fieldmark__184_1897650575"/>
      <w:bookmarkEnd w:id="29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40-50     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96" w:name="__Fieldmark__185_1897650575"/>
      <w:bookmarkStart w:id="297" w:name="__Fieldmark__185_1897650575"/>
      <w:bookmarkEnd w:id="29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älter als 50    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98" w:name="__Fieldmark__186_1897650575"/>
      <w:bookmarkStart w:id="299" w:name="__Fieldmark__186_1897650575"/>
      <w:bookmarkEnd w:id="29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irrelevant 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Akapitzlist"/>
        <w:ind w:left="0" w:hanging="0"/>
        <w:rPr>
          <w:rFonts w:cs="Calibri"/>
          <w:b/>
          <w:b/>
          <w:color w:val="FE8E19"/>
          <w:sz w:val="28"/>
          <w:szCs w:val="28"/>
          <w:u w:val="single"/>
          <w:lang w:val="de-DE"/>
        </w:rPr>
      </w:pPr>
      <w:r>
        <w:rPr>
          <w:rFonts w:cs="Calibri"/>
          <w:b/>
          <w:color w:val="FE8E19"/>
          <w:sz w:val="28"/>
          <w:szCs w:val="28"/>
          <w:u w:val="single"/>
          <w:lang w:val="de-DE"/>
        </w:rPr>
      </w:r>
    </w:p>
    <w:p>
      <w:pPr>
        <w:pStyle w:val="Akapitzlist"/>
        <w:ind w:left="0" w:hanging="0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Sprachkenntnisse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00" w:name="__Fieldmark__187_1897650575"/>
      <w:bookmarkStart w:id="301" w:name="__Fieldmark__187_1897650575"/>
      <w:bookmarkEnd w:id="30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1 (sehr gut)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02" w:name="__Fieldmark__188_1897650575"/>
      <w:bookmarkStart w:id="303" w:name="__Fieldmark__188_1897650575"/>
      <w:bookmarkEnd w:id="30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2 (gut)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04" w:name="__Fieldmark__189_1897650575"/>
      <w:bookmarkStart w:id="305" w:name="__Fieldmark__189_1897650575"/>
      <w:bookmarkEnd w:id="305"/>
      <w:r>
        <w:rPr>
          <w:lang w:val="de-DE"/>
        </w:rPr>
      </w:r>
      <w:r>
        <w:rPr>
          <w:lang w:val="de-DE"/>
        </w:rPr>
        <w:fldChar w:fldCharType="end"/>
      </w:r>
      <w:r>
        <w:rPr>
          <w:rFonts w:cs="Calibri"/>
          <w:lang w:val="de-DE"/>
        </w:rPr>
        <w:t xml:space="preserve">3 (befriedigend)   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06" w:name="__Fieldmark__190_1897650575"/>
      <w:bookmarkStart w:id="307" w:name="__Fieldmark__190_1897650575"/>
      <w:bookmarkEnd w:id="30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4(ausreichend)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08" w:name="__Fieldmark__191_1897650575"/>
      <w:bookmarkStart w:id="309" w:name="__Fieldmark__191_1897650575"/>
      <w:bookmarkEnd w:id="30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5 (schwach)</w:t>
      </w:r>
    </w:p>
    <w:p>
      <w:pPr>
        <w:pStyle w:val="Akapitzlist"/>
        <w:ind w:left="0" w:hanging="0"/>
        <w:rPr/>
      </w:pPr>
      <w:r>
        <w:rPr>
          <w:b/>
          <w:color w:val="A8D08D"/>
          <w:sz w:val="28"/>
          <w:szCs w:val="28"/>
          <w:lang w:val="de-DE"/>
        </w:rPr>
        <w:t xml:space="preserve">Führerschein: 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10" w:name="__Fieldmark__192_1897650575"/>
      <w:bookmarkStart w:id="311" w:name="__Fieldmark__192_1897650575"/>
      <w:bookmarkEnd w:id="3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, mit Fahrpraxis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12" w:name="__Fieldmark__193_1897650575"/>
      <w:bookmarkStart w:id="313" w:name="__Fieldmark__193_1897650575"/>
      <w:bookmarkEnd w:id="3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nein </w:t>
      </w:r>
    </w:p>
    <w:p>
      <w:pPr>
        <w:pStyle w:val="Normal"/>
        <w:rPr/>
      </w:pPr>
      <w:r>
        <w:rPr>
          <w:rFonts w:cs="Calibri"/>
          <w:b/>
          <w:color w:val="A8D08D"/>
          <w:sz w:val="28"/>
          <w:szCs w:val="28"/>
          <w:lang w:val="de-DE"/>
        </w:rPr>
        <w:t>Welche Erwartungen und Vorstellungen stellen Sie an unsere Mitarbeiter/-  innen ?</w:t>
      </w:r>
    </w:p>
    <w:p>
      <w:pPr>
        <w:pStyle w:val="Normal"/>
        <w:rPr>
          <w:rFonts w:cs="Calibri"/>
          <w:b/>
          <w:b/>
          <w:sz w:val="24"/>
          <w:szCs w:val="24"/>
          <w:lang w:val="de-D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  <w:lang w:val="de-DE" w:eastAsia="en-US"/>
        </w:rPr>
      </w:pPr>
      <w:r>
        <w:rPr>
          <w:rFonts w:cs="Calibri"/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6040</wp:posOffset>
                </wp:positionV>
                <wp:extent cx="6088380" cy="9080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90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.15pt;margin-top:5.2pt;width:479.35pt;height:7.1pt;mso-wrap-style:none;v-text-anchor:middle">
                <v:fill o:detectmouseclick="t" type="solid" color2="#8f52b8"/>
                <v:stroke color="#a8d08d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A8D08D"/>
          <w:sz w:val="24"/>
          <w:szCs w:val="24"/>
          <w:lang w:val="de-DE"/>
        </w:rPr>
      </w:pPr>
      <w:r>
        <w:rPr>
          <w:b/>
          <w:color w:val="A8D08D"/>
          <w:sz w:val="32"/>
          <w:szCs w:val="32"/>
          <w:u w:val="single"/>
          <w:lang w:val="de-DE"/>
        </w:rPr>
        <w:t>III Rahmenbedingungen:</w:t>
      </w:r>
    </w:p>
    <w:p>
      <w:pPr>
        <w:pStyle w:val="Akapitzlist"/>
        <w:ind w:left="0" w:hanging="0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Lage:</w:t>
      </w:r>
    </w:p>
    <w:p>
      <w:pPr>
        <w:pStyle w:val="Normal"/>
        <w:rPr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14" w:name="__Fieldmark__195_1897650575"/>
      <w:bookmarkStart w:id="315" w:name="__Fieldmark__195_1897650575"/>
      <w:bookmarkEnd w:id="31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Gro</w:t>
      </w:r>
      <w:r>
        <w:rPr>
          <w:rFonts w:cs="Calibri"/>
          <w:lang w:val="de-DE"/>
        </w:rPr>
        <w:t>ß</w:t>
      </w:r>
      <w:r>
        <w:rPr>
          <w:lang w:val="de-DE"/>
        </w:rPr>
        <w:t xml:space="preserve">stadt - zentral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16" w:name="__Fieldmark__196_1897650575"/>
      <w:bookmarkStart w:id="317" w:name="__Fieldmark__196_1897650575"/>
      <w:bookmarkEnd w:id="31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Gro</w:t>
      </w:r>
      <w:r>
        <w:rPr>
          <w:rFonts w:cs="Calibri"/>
          <w:lang w:val="de-DE"/>
        </w:rPr>
        <w:t>ß</w:t>
      </w:r>
      <w:r>
        <w:rPr>
          <w:lang w:val="de-DE"/>
        </w:rPr>
        <w:t xml:space="preserve">stadt - abgelegen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18" w:name="__Fieldmark__197_1897650575"/>
      <w:bookmarkStart w:id="319" w:name="__Fieldmark__197_1897650575"/>
      <w:bookmarkEnd w:id="31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Kleinstadt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20" w:name="__Fieldmark__198_1897650575"/>
      <w:bookmarkStart w:id="321" w:name="__Fieldmark__198_1897650575"/>
      <w:bookmarkEnd w:id="3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Dorf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22" w:name="__Fieldmark__199_1897650575"/>
      <w:bookmarkStart w:id="323" w:name="__Fieldmark__199_1897650575"/>
      <w:bookmarkEnd w:id="32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ländlich</w:t>
      </w:r>
    </w:p>
    <w:p>
      <w:pPr>
        <w:pStyle w:val="Akapitzlist"/>
        <w:ind w:left="0" w:hanging="0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Wohnsituation: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24" w:name="__Fieldmark__200_1897650575"/>
      <w:bookmarkStart w:id="325" w:name="__Fieldmark__200_1897650575"/>
      <w:bookmarkEnd w:id="3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Einfamilienhaus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26" w:name="__Fieldmark__201_1897650575"/>
      <w:bookmarkStart w:id="327" w:name="__Fieldmark__201_1897650575"/>
      <w:bookmarkEnd w:id="32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Mehrfamilienhaus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28" w:name="__Fieldmark__202_1897650575"/>
      <w:bookmarkStart w:id="329" w:name="__Fieldmark__202_1897650575"/>
      <w:bookmarkEnd w:id="32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Wohnung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30" w:name="__Fieldmark__203_1897650575"/>
      <w:bookmarkStart w:id="331" w:name="__Fieldmark__203_1897650575"/>
      <w:bookmarkEnd w:id="33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sonstige: </w:t>
      </w:r>
      <w:r>
        <w:fldChar w:fldCharType="begin">
          <w:ffData>
            <w:name w:val="Tekst30"/>
            <w:enabled/>
            <w:calcOnExit w:val="0"/>
            <w:textInput>
              <w:maxLength w:val="40"/>
            </w:textInput>
          </w:ffData>
        </w:fldChar>
      </w:r>
      <w:r>
        <w:rPr>
          <w:rFonts w:cs="Calibri"/>
          <w:lang w:val="de-DE" w:eastAsia="en-US"/>
        </w:rPr>
        <w:instrText xml:space="preserve"> FORMTEXT </w:instrText>
      </w:r>
      <w:r>
        <w:rPr>
          <w:rFonts w:cs="Calibri"/>
          <w:lang w:val="de-DE" w:eastAsia="en-US"/>
        </w:rPr>
      </w:r>
      <w:r>
        <w:rPr>
          <w:rFonts w:cs="Calibri"/>
          <w:lang w:val="de-DE" w:eastAsia="en-US"/>
        </w:rPr>
        <w:fldChar w:fldCharType="separate"/>
      </w:r>
      <w:r>
        <w:rPr>
          <w:rFonts w:cs="Calibri"/>
          <w:lang w:val="de-DE" w:eastAsia="en-US"/>
        </w:rPr>
        <w:t>     </w:t>
      </w:r>
      <w:r/>
      <w:r>
        <w:rPr>
          <w:rFonts w:cs="Calibri"/>
          <w:lang w:val="de-DE" w:eastAsia="en-US"/>
        </w:rPr>
        <w:fldChar w:fldCharType="end"/>
      </w:r>
      <w:r>
        <w:rPr>
          <w:rFonts w:cs="Calibri"/>
          <w:lang w:val="de-DE" w:eastAsia="en-US"/>
        </w:rPr>
      </w:r>
    </w:p>
    <w:p>
      <w:pPr>
        <w:pStyle w:val="Akapitzlist"/>
        <w:ind w:left="284" w:hanging="284"/>
        <w:rPr/>
      </w:pPr>
      <w:r>
        <w:rPr>
          <w:b/>
          <w:color w:val="A8D08D"/>
          <w:sz w:val="28"/>
          <w:szCs w:val="28"/>
          <w:lang w:val="de-DE"/>
        </w:rPr>
        <w:t>Einkaufsm</w:t>
      </w:r>
      <w:r>
        <w:rPr>
          <w:rFonts w:cs="Calibri"/>
          <w:b/>
          <w:color w:val="A8D08D"/>
          <w:sz w:val="28"/>
          <w:szCs w:val="28"/>
          <w:lang w:val="de-DE"/>
        </w:rPr>
        <w:t>ö</w:t>
      </w:r>
      <w:r>
        <w:rPr>
          <w:b/>
          <w:color w:val="A8D08D"/>
          <w:sz w:val="28"/>
          <w:szCs w:val="28"/>
          <w:lang w:val="de-DE"/>
        </w:rPr>
        <w:t>glichkeiten (zu Fu</w:t>
      </w:r>
      <w:r>
        <w:rPr>
          <w:rFonts w:cs="Calibri"/>
          <w:b/>
          <w:color w:val="A8D08D"/>
          <w:sz w:val="28"/>
          <w:szCs w:val="28"/>
          <w:lang w:val="de-DE"/>
        </w:rPr>
        <w:t>ß</w:t>
      </w:r>
      <w:r>
        <w:rPr>
          <w:b/>
          <w:color w:val="A8D08D"/>
          <w:sz w:val="28"/>
          <w:szCs w:val="28"/>
          <w:lang w:val="de-DE"/>
        </w:rPr>
        <w:t>)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32" w:name="__Fieldmark__205_1897650575"/>
      <w:bookmarkStart w:id="333" w:name="__Fieldmark__205_1897650575"/>
      <w:bookmarkEnd w:id="33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ca. 10 min.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34" w:name="__Fieldmark__206_1897650575"/>
      <w:bookmarkStart w:id="335" w:name="__Fieldmark__206_1897650575"/>
      <w:bookmarkEnd w:id="33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ca. 20 min.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36" w:name="__Fieldmark__207_1897650575"/>
      <w:bookmarkStart w:id="337" w:name="__Fieldmark__207_1897650575"/>
      <w:bookmarkEnd w:id="33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ca. 40 min.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38" w:name="__Fieldmark__208_1897650575"/>
      <w:bookmarkStart w:id="339" w:name="__Fieldmark__208_1897650575"/>
      <w:bookmarkEnd w:id="33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1 Stunde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40" w:name="__Fieldmark__209_1897650575"/>
      <w:bookmarkStart w:id="341" w:name="__Fieldmark__209_1897650575"/>
      <w:bookmarkEnd w:id="34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l</w:t>
      </w:r>
      <w:r>
        <w:rPr>
          <w:rFonts w:cs="Calibri"/>
          <w:lang w:val="de-DE"/>
        </w:rPr>
        <w:t>ä</w:t>
      </w:r>
      <w:r>
        <w:rPr>
          <w:lang w:val="de-DE"/>
        </w:rPr>
        <w:t>nger als 1 Stunde</w:t>
      </w:r>
    </w:p>
    <w:p>
      <w:pPr>
        <w:pStyle w:val="Akapitzlist"/>
        <w:ind w:left="284" w:hanging="284"/>
        <w:rPr/>
      </w:pPr>
      <w:r>
        <w:rPr>
          <w:b/>
          <w:color w:val="A8D08D"/>
          <w:sz w:val="28"/>
          <w:szCs w:val="28"/>
          <w:lang w:val="de-DE"/>
        </w:rPr>
        <w:t>Ausstattung des Zimmers für den / die Mitarbeiter/-in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42" w:name="__Fieldmark__210_1897650575"/>
      <w:bookmarkStart w:id="343" w:name="__Fieldmark__210_1897650575"/>
      <w:bookmarkEnd w:id="34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eigenes Bad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44" w:name="__Fieldmark__211_1897650575"/>
      <w:bookmarkStart w:id="345" w:name="__Fieldmark__211_1897650575"/>
      <w:bookmarkEnd w:id="34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Bett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46" w:name="__Fieldmark__212_1897650575"/>
      <w:bookmarkStart w:id="347" w:name="__Fieldmark__212_1897650575"/>
      <w:bookmarkEnd w:id="34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Tisch</w:t>
      </w:r>
      <w:r>
        <w:rPr>
          <w:rFonts w:cs="Calibri"/>
          <w:lang w:val="de-DE"/>
        </w:rPr>
        <w:t xml:space="preserve">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48" w:name="__Fieldmark__213_1897650575"/>
      <w:bookmarkStart w:id="349" w:name="__Fieldmark__213_1897650575"/>
      <w:bookmarkEnd w:id="34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Schrank</w:t>
      </w:r>
      <w:r>
        <w:rPr>
          <w:rFonts w:cs="Calibri"/>
          <w:lang w:val="de-DE"/>
        </w:rPr>
        <w:t xml:space="preserve">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50" w:name="__Fieldmark__214_1897650575"/>
      <w:bookmarkStart w:id="351" w:name="__Fieldmark__214_1897650575"/>
      <w:bookmarkEnd w:id="35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Radio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52" w:name="__Fieldmark__215_1897650575"/>
      <w:bookmarkStart w:id="353" w:name="__Fieldmark__215_1897650575"/>
      <w:bookmarkEnd w:id="35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TV</w:t>
      </w:r>
      <w:r>
        <w:rPr>
          <w:rFonts w:cs="Calibri"/>
          <w:lang w:val="de-DE"/>
        </w:rPr>
        <w:t xml:space="preserve">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54" w:name="__Fieldmark__216_1897650575"/>
      <w:bookmarkStart w:id="355" w:name="__Fieldmark__216_1897650575"/>
      <w:bookmarkEnd w:id="35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Computer</w:t>
      </w:r>
    </w:p>
    <w:p>
      <w:pPr>
        <w:pStyle w:val="Normal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56" w:name="__Fieldmark__217_1897650575"/>
      <w:bookmarkStart w:id="357" w:name="__Fieldmark__217_1897650575"/>
      <w:bookmarkEnd w:id="35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Internetzugang</w:t>
      </w:r>
    </w:p>
    <w:p>
      <w:pPr>
        <w:pStyle w:val="Normal"/>
        <w:rPr>
          <w:rFonts w:cs="Calibri"/>
          <w:lang w:val="de-DE"/>
        </w:rPr>
      </w:pPr>
      <w:r>
        <w:rPr>
          <w:lang w:val="de-DE"/>
        </w:rPr>
        <w:t>Bemerkungen :</w:t>
      </w:r>
      <w:r>
        <w:rPr>
          <w:rFonts w:cs="Calibri"/>
          <w:lang w:val="de-D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rFonts w:cs="Calibri"/>
          <w:lang w:val="de-DE" w:eastAsia="en-US"/>
        </w:rPr>
        <w:instrText xml:space="preserve"> FORMTEXT </w:instrText>
      </w:r>
      <w:r>
        <w:rPr>
          <w:rFonts w:cs="Calibri"/>
          <w:lang w:val="de-DE" w:eastAsia="en-US"/>
        </w:rPr>
      </w:r>
      <w:r>
        <w:rPr>
          <w:rFonts w:cs="Calibri"/>
          <w:lang w:val="de-DE" w:eastAsia="en-US"/>
        </w:rPr>
        <w:fldChar w:fldCharType="separate"/>
      </w:r>
      <w:r>
        <w:rPr>
          <w:rFonts w:cs="Calibri"/>
          <w:lang w:val="de-DE" w:eastAsia="en-US"/>
        </w:rPr>
        <w:t>     </w:t>
      </w:r>
      <w:r/>
      <w:r>
        <w:rPr>
          <w:rFonts w:cs="Calibri"/>
          <w:lang w:val="de-DE" w:eastAsia="en-US"/>
        </w:rPr>
        <w:fldChar w:fldCharType="end"/>
      </w:r>
      <w:r>
        <w:rPr>
          <w:rFonts w:cs="Calibri"/>
          <w:lang w:val="de-DE" w:eastAsia="en-US"/>
        </w:rPr>
      </w:r>
    </w:p>
    <w:p>
      <w:pPr>
        <w:pStyle w:val="Akapitzlist"/>
        <w:ind w:left="0" w:hanging="0"/>
        <w:rPr>
          <w:rFonts w:cs="Calibri"/>
          <w:lang w:val="de-DE" w:eastAsia="en-US"/>
        </w:rPr>
      </w:pPr>
      <w:r>
        <w:rPr>
          <w:rFonts w:cs="Calibri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035040" cy="762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63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.15pt;margin-top:6.4pt;width:475.15pt;height:5.95pt;mso-wrap-style:none;v-text-anchor:middle">
                <v:fill o:detectmouseclick="t" type="solid" color2="#8f52b8"/>
                <v:stroke color="#a8d08d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color w:val="FE8E19"/>
          <w:sz w:val="36"/>
          <w:szCs w:val="36"/>
          <w:lang w:val="de-DE"/>
        </w:rPr>
      </w:pPr>
      <w:r>
        <w:rPr>
          <w:b/>
          <w:color w:val="FE8E19"/>
          <w:sz w:val="36"/>
          <w:szCs w:val="36"/>
          <w:lang w:val="de-DE"/>
        </w:rPr>
      </w:r>
    </w:p>
    <w:p>
      <w:pPr>
        <w:pStyle w:val="Akapitzlist"/>
        <w:ind w:left="0" w:hanging="0"/>
        <w:rPr/>
      </w:pPr>
      <w:r>
        <w:rPr>
          <w:b/>
          <w:color w:val="A8D08D"/>
          <w:sz w:val="36"/>
          <w:szCs w:val="36"/>
          <w:lang w:val="de-DE"/>
        </w:rPr>
        <w:t>IV Zus</w:t>
      </w:r>
      <w:r>
        <w:rPr>
          <w:rFonts w:cs="Calibri"/>
          <w:b/>
          <w:color w:val="A8D08D"/>
          <w:sz w:val="36"/>
          <w:szCs w:val="36"/>
          <w:lang w:val="de-DE"/>
        </w:rPr>
        <w:t>ä</w:t>
      </w:r>
      <w:r>
        <w:rPr>
          <w:b/>
          <w:color w:val="A8D08D"/>
          <w:sz w:val="36"/>
          <w:szCs w:val="36"/>
          <w:lang w:val="de-DE"/>
        </w:rPr>
        <w:t>tzliche Voraussetzungen:</w:t>
      </w:r>
    </w:p>
    <w:p>
      <w:pPr>
        <w:pStyle w:val="Akapitzlist"/>
        <w:ind w:left="0" w:hanging="0"/>
        <w:rPr>
          <w:b/>
          <w:b/>
          <w:color w:val="E36C0A"/>
          <w:sz w:val="28"/>
          <w:szCs w:val="28"/>
          <w:u w:val="single"/>
          <w:lang w:val="de-DE"/>
        </w:rPr>
      </w:pPr>
      <w:r>
        <w:rPr>
          <w:b/>
          <w:color w:val="E36C0A"/>
          <w:sz w:val="28"/>
          <w:szCs w:val="28"/>
          <w:u w:val="single"/>
          <w:lang w:val="de-DE"/>
        </w:rPr>
      </w:r>
    </w:p>
    <w:p>
      <w:pPr>
        <w:pStyle w:val="Akapitzlist"/>
        <w:ind w:left="0" w:hanging="0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Haustiere: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58" w:name="__Fieldmark__219_1897650575"/>
      <w:bookmarkStart w:id="359" w:name="__Fieldmark__219_1897650575"/>
      <w:bookmarkEnd w:id="35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keine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60" w:name="__Fieldmark__220_1897650575"/>
      <w:bookmarkStart w:id="361" w:name="__Fieldmark__220_1897650575"/>
      <w:bookmarkEnd w:id="36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wenn ja, welche :</w:t>
      </w:r>
    </w:p>
    <w:p>
      <w:pPr>
        <w:pStyle w:val="Normal"/>
        <w:rPr/>
      </w:pPr>
      <w:r>
        <w:rPr>
          <w:lang w:val="de-DE"/>
        </w:rPr>
        <w:t xml:space="preserve">Sollen die Haustiere mitversorgt werden :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62" w:name="__Fieldmark__221_1897650575"/>
      <w:bookmarkStart w:id="363" w:name="__Fieldmark__221_1897650575"/>
      <w:bookmarkEnd w:id="36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ja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64" w:name="__Fieldmark__222_1897650575"/>
      <w:bookmarkStart w:id="365" w:name="__Fieldmark__222_1897650575"/>
      <w:bookmarkEnd w:id="36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nach Bedarf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66" w:name="__Fieldmark__223_1897650575"/>
      <w:bookmarkStart w:id="367" w:name="__Fieldmark__223_1897650575"/>
      <w:bookmarkEnd w:id="36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ne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Akapitzlist"/>
        <w:ind w:left="284" w:hanging="284"/>
        <w:rPr>
          <w:b/>
          <w:b/>
          <w:color w:val="FE8E19"/>
          <w:sz w:val="28"/>
          <w:szCs w:val="28"/>
          <w:lang w:val="de-DE"/>
        </w:rPr>
      </w:pPr>
      <w:r>
        <w:rPr>
          <w:b/>
          <w:color w:val="FE8E19"/>
          <w:sz w:val="28"/>
          <w:szCs w:val="28"/>
          <w:lang w:val="de-DE"/>
        </w:rPr>
      </w:r>
    </w:p>
    <w:p>
      <w:pPr>
        <w:pStyle w:val="Akapitzlist"/>
        <w:ind w:left="284" w:hanging="284"/>
        <w:rPr/>
      </w:pPr>
      <w:r>
        <w:rPr>
          <w:b/>
          <w:color w:val="A8D08D"/>
          <w:sz w:val="28"/>
          <w:szCs w:val="28"/>
          <w:lang w:val="de-DE"/>
        </w:rPr>
        <w:t>Eink</w:t>
      </w:r>
      <w:r>
        <w:rPr>
          <w:rFonts w:cs="Calibri"/>
          <w:b/>
          <w:color w:val="A8D08D"/>
          <w:sz w:val="28"/>
          <w:szCs w:val="28"/>
          <w:lang w:val="de-DE"/>
        </w:rPr>
        <w:t>ä</w:t>
      </w:r>
      <w:r>
        <w:rPr>
          <w:b/>
          <w:color w:val="A8D08D"/>
          <w:sz w:val="28"/>
          <w:szCs w:val="28"/>
          <w:lang w:val="de-DE"/>
        </w:rPr>
        <w:t>ufe /Kochen /Essensvorbereitung:</w:t>
      </w:r>
    </w:p>
    <w:p>
      <w:pPr>
        <w:pStyle w:val="Normal"/>
        <w:rPr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68" w:name="__Fieldmark__224_1897650575"/>
      <w:bookmarkStart w:id="369" w:name="__Fieldmark__224_1897650575"/>
      <w:bookmarkEnd w:id="36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immer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70" w:name="__Fieldmark__225_1897650575"/>
      <w:bookmarkStart w:id="371" w:name="__Fieldmark__225_1897650575"/>
      <w:bookmarkEnd w:id="37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gelegentlich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72" w:name="__Fieldmark__226_1897650575"/>
      <w:bookmarkStart w:id="373" w:name="__Fieldmark__226_1897650575"/>
      <w:bookmarkEnd w:id="37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nein     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Lieblingslebensmittel und –getränke: 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Calibri"/>
          <w:lang w:val="de-DE" w:eastAsia="en-US"/>
        </w:rPr>
        <w:instrText xml:space="preserve"> FORMTEXT </w:instrText>
      </w:r>
      <w:r>
        <w:rPr>
          <w:rFonts w:cs="Calibri"/>
          <w:lang w:val="de-DE" w:eastAsia="en-US"/>
        </w:rPr>
      </w:r>
      <w:r>
        <w:rPr>
          <w:rFonts w:cs="Calibri"/>
          <w:lang w:val="de-DE" w:eastAsia="en-US"/>
        </w:rPr>
        <w:fldChar w:fldCharType="separate"/>
      </w:r>
      <w:r>
        <w:rPr>
          <w:rFonts w:cs="Calibri"/>
          <w:lang w:val="de-DE" w:eastAsia="en-US"/>
        </w:rPr>
        <w:t>     </w:t>
      </w:r>
      <w:r/>
      <w:r>
        <w:rPr>
          <w:rFonts w:cs="Calibri"/>
          <w:lang w:val="de-DE" w:eastAsia="en-US"/>
        </w:rPr>
        <w:fldChar w:fldCharType="end"/>
      </w:r>
      <w:r>
        <w:rPr>
          <w:rFonts w:cs="Calibri"/>
          <w:lang w:val="de-DE" w:eastAsia="en-US"/>
        </w:rPr>
      </w:r>
    </w:p>
    <w:p>
      <w:pPr>
        <w:pStyle w:val="Akapitzlist"/>
        <w:ind w:left="284" w:hanging="284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Waschen:</w:t>
      </w:r>
    </w:p>
    <w:p>
      <w:pPr>
        <w:pStyle w:val="Normal"/>
        <w:rPr>
          <w:rFonts w:cs="Calibri"/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74" w:name="__Fieldmark__228_1897650575"/>
      <w:bookmarkStart w:id="375" w:name="__Fieldmark__228_1897650575"/>
      <w:bookmarkEnd w:id="37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immer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76" w:name="__Fieldmark__229_1897650575"/>
      <w:bookmarkStart w:id="377" w:name="__Fieldmark__229_1897650575"/>
      <w:bookmarkEnd w:id="37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gelegentlich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78" w:name="__Fieldmark__230_1897650575"/>
      <w:bookmarkStart w:id="379" w:name="__Fieldmark__230_1897650575"/>
      <w:bookmarkEnd w:id="37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nein     </w:t>
      </w:r>
    </w:p>
    <w:p>
      <w:pPr>
        <w:pStyle w:val="Akapitzlist"/>
        <w:ind w:left="284" w:hanging="284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Bügeln:</w:t>
      </w:r>
    </w:p>
    <w:p>
      <w:pPr>
        <w:pStyle w:val="Normal"/>
        <w:rPr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80" w:name="__Fieldmark__231_1897650575"/>
      <w:bookmarkStart w:id="381" w:name="__Fieldmark__231_1897650575"/>
      <w:bookmarkEnd w:id="38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immer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82" w:name="__Fieldmark__232_1897650575"/>
      <w:bookmarkStart w:id="383" w:name="__Fieldmark__232_1897650575"/>
      <w:bookmarkEnd w:id="38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gelegentlich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84" w:name="__Fieldmark__233_1897650575"/>
      <w:bookmarkStart w:id="385" w:name="__Fieldmark__233_1897650575"/>
      <w:bookmarkEnd w:id="38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nein     </w:t>
      </w:r>
    </w:p>
    <w:p>
      <w:pPr>
        <w:pStyle w:val="Akapitzlist"/>
        <w:ind w:left="284" w:hanging="284"/>
        <w:rPr>
          <w:b/>
          <w:b/>
          <w:color w:val="A8D08D"/>
          <w:sz w:val="28"/>
          <w:szCs w:val="28"/>
          <w:lang w:val="de-DE"/>
        </w:rPr>
      </w:pPr>
      <w:r>
        <w:rPr>
          <w:b/>
          <w:color w:val="A8D08D"/>
          <w:sz w:val="28"/>
          <w:szCs w:val="28"/>
          <w:lang w:val="de-DE"/>
        </w:rPr>
        <w:t>Begleitung bei Arztbesuchen:</w:t>
      </w:r>
    </w:p>
    <w:p>
      <w:pPr>
        <w:pStyle w:val="Normal"/>
        <w:rPr>
          <w:lang w:val="de-D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86" w:name="__Fieldmark__234_1897650575"/>
      <w:bookmarkStart w:id="387" w:name="__Fieldmark__234_1897650575"/>
      <w:bookmarkEnd w:id="38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immer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88" w:name="__Fieldmark__235_1897650575"/>
      <w:bookmarkStart w:id="389" w:name="__Fieldmark__235_1897650575"/>
      <w:bookmarkEnd w:id="38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gelegentlich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90" w:name="__Fieldmark__236_1897650575"/>
      <w:bookmarkStart w:id="391" w:name="__Fieldmark__236_1897650575"/>
      <w:bookmarkEnd w:id="39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nein    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Gibt es eine Haushalthilfe :         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92" w:name="__Fieldmark__237_1897650575"/>
      <w:bookmarkStart w:id="393" w:name="__Fieldmark__237_1897650575"/>
      <w:bookmarkEnd w:id="39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 xml:space="preserve">nein    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94" w:name="__Fieldmark__238_1897650575"/>
      <w:bookmarkStart w:id="395" w:name="__Fieldmark__238_1897650575"/>
      <w:bookmarkEnd w:id="39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rFonts w:cs="Calibri"/>
          <w:lang w:val="de-DE"/>
        </w:rPr>
        <w:t>falls ja, wie oft kommt diese in der Woche:</w:t>
      </w:r>
      <w:r>
        <w:fldChar w:fldCharType="begin">
          <w:ffData>
            <w:name w:val="Tekst28"/>
            <w:enabled/>
            <w:calcOnExit w:val="0"/>
            <w:textInput>
              <w:maxLength w:val="40"/>
            </w:textInput>
          </w:ffData>
        </w:fldChar>
      </w:r>
      <w:r>
        <w:rPr>
          <w:rFonts w:cs="Calibri"/>
          <w:lang w:val="de-DE" w:eastAsia="en-US"/>
        </w:rPr>
        <w:instrText xml:space="preserve"> FORMTEXT </w:instrText>
      </w:r>
      <w:r>
        <w:rPr>
          <w:rFonts w:cs="Calibri"/>
          <w:lang w:val="de-DE" w:eastAsia="en-US"/>
        </w:rPr>
      </w:r>
      <w:r>
        <w:rPr>
          <w:rFonts w:cs="Calibri"/>
          <w:lang w:val="de-DE" w:eastAsia="en-US"/>
        </w:rPr>
        <w:fldChar w:fldCharType="separate"/>
      </w:r>
      <w:r>
        <w:rPr>
          <w:rFonts w:cs="Calibri"/>
          <w:lang w:val="de-DE" w:eastAsia="en-US"/>
        </w:rPr>
        <w:t>     </w:t>
      </w:r>
      <w:r/>
      <w:r>
        <w:rPr>
          <w:rFonts w:cs="Calibri"/>
          <w:lang w:val="de-DE" w:eastAsia="en-US"/>
        </w:rPr>
        <w:fldChar w:fldCharType="end"/>
      </w:r>
      <w:r>
        <w:rPr>
          <w:rFonts w:cs="Calibri"/>
          <w:lang w:val="de-DE" w:eastAsia="en-US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Welche weitere Hilfe benötigt der Patient im Haushalt: </w:t>
      </w:r>
      <w:r>
        <w:fldChar w:fldCharType="begin">
          <w:ffData>
            <w:name w:val="Unnamed Copy 5"/>
            <w:enabled/>
            <w:calcOnExit w:val="0"/>
            <w:textInput>
              <w:maxLength w:val="2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>Welche Hobbys hat der Patient?</w:t>
      </w:r>
      <w:r>
        <w:fldChar w:fldCharType="begin">
          <w:ffData>
            <w:name w:val="Tekst31"/>
            <w:enabled/>
            <w:calcOnExit w:val="0"/>
            <w:textInput>
              <w:maxLength w:val="217"/>
            </w:textInput>
          </w:ffData>
        </w:fldChar>
      </w:r>
      <w:r>
        <w:rPr>
          <w:rFonts w:cs="Calibri"/>
          <w:lang w:val="de-DE" w:eastAsia="en-US"/>
        </w:rPr>
        <w:instrText xml:space="preserve"> FORMTEXT </w:instrText>
      </w:r>
      <w:r>
        <w:rPr>
          <w:rFonts w:cs="Calibri"/>
          <w:lang w:val="de-DE" w:eastAsia="en-US"/>
        </w:rPr>
      </w:r>
      <w:r>
        <w:rPr>
          <w:rFonts w:cs="Calibri"/>
          <w:lang w:val="de-DE" w:eastAsia="en-US"/>
        </w:rPr>
        <w:fldChar w:fldCharType="separate"/>
      </w:r>
      <w:r>
        <w:rPr>
          <w:rFonts w:cs="Calibri"/>
          <w:lang w:val="de-DE" w:eastAsia="en-US"/>
        </w:rPr>
        <w:t>     </w:t>
      </w:r>
      <w:r/>
      <w:r>
        <w:rPr>
          <w:rFonts w:cs="Calibri"/>
          <w:lang w:val="de-DE" w:eastAsia="en-US"/>
        </w:rPr>
        <w:fldChar w:fldCharType="end"/>
      </w:r>
      <w:r>
        <w:rPr>
          <w:rFonts w:cs="Calibri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ch bestätige, dass die oben genannten Informationen nach meinem besten Wissen und Gewissen wahrheitsgemäß  und vollstä</w:t>
      </w:r>
      <w:r>
        <w:rPr>
          <w:rFonts w:cs="Calibri"/>
          <w:lang w:val="de-DE"/>
        </w:rPr>
        <w:t>n</w:t>
      </w:r>
      <w:r>
        <w:rPr>
          <w:lang w:val="de-DE"/>
        </w:rPr>
        <w:t>dig  sind.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fldChar w:fldCharType="begin">
          <w:ffData>
            <w:name w:val="Tekst32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>………………………………</w:t>
      </w:r>
      <w:r>
        <w:rPr>
          <w:rFonts w:cs="Calibri"/>
          <w:lang w:val="de-DE"/>
        </w:rPr>
        <w:t xml:space="preserve">                                                                                          </w:t>
      </w:r>
      <w:r>
        <w:rPr>
          <w:lang w:val="de-DE"/>
        </w:rPr>
        <w:t>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rt, Datum                                                                                                                     Unterschrift 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49" w:gutter="0" w:header="0" w:top="426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809105" cy="581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A8D08D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A8D08D"/>
                              <w:lang w:val="en-US"/>
                            </w:rPr>
                            <w:t>Web: </w:t>
                          </w:r>
                          <w:r>
                            <w:rPr>
                              <w:rFonts w:cs="Tahoma"/>
                              <w:b/>
                              <w:color w:val="A8D08D"/>
                              <w:lang w:val="en-US"/>
                            </w:rPr>
                            <w:t>www.help24.info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45.75pt;mso-wrap-distance-left:9.05pt;mso-wrap-distance-right:9.05pt;mso-wrap-distance-top:0pt;mso-wrap-distance-bottom:0pt;margin-top:796.15pt;mso-position-vertical:bottom;mso-position-vertical-relative:page;margin-left:-16.4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A8D08D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color w:val="A8D08D"/>
                        <w:lang w:val="en-US"/>
                      </w:rPr>
                      <w:t>Web: </w:t>
                    </w:r>
                    <w:r>
                      <w:rPr>
                        <w:rFonts w:cs="Tahoma"/>
                        <w:b/>
                        <w:color w:val="A8D08D"/>
                        <w:lang w:val="en-US"/>
                      </w:rPr>
                      <w:t>www.help24.inf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17.8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84" w:leader="none"/>
      </w:tabs>
      <w:spacing w:lineRule="auto" w:line="240" w:before="0" w:after="0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spacing w:lineRule="auto" w:line="240" w:before="0" w:after="0"/>
      <w:ind w:left="-426" w:hanging="0"/>
      <w:jc w:val="both"/>
      <w:rPr>
        <w:rFonts w:cs="Tahoma"/>
        <w:b/>
        <w:b/>
        <w:color w:val="7F7F7F"/>
      </w:rPr>
    </w:pPr>
    <w:r>
      <w:rPr>
        <w:rFonts w:cs="Tahoma"/>
        <w:color w:val="808080"/>
        <w:lang w:val="de-DE"/>
      </w:rPr>
      <w:drawing>
        <wp:inline distT="0" distB="0" distL="0" distR="0">
          <wp:extent cx="294767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color w:val="808080"/>
        <w:lang w:val="de-DE"/>
      </w:rPr>
      <w:br/>
      <w:br/>
    </w:r>
    <w:r>
      <w:rPr>
        <w:b/>
        <w:color w:val="7F7F7F"/>
        <w:sz w:val="28"/>
        <w:szCs w:val="28"/>
      </w:rPr>
      <w:t xml:space="preserve">Sniadeckichstr. 22                                                                                    </w:t>
    </w:r>
    <w:r>
      <w:rPr>
        <w:rFonts w:cs="Wingdings" w:ascii="Wingdings" w:hAnsi="Wingdings"/>
        <w:color w:val="7F7F7F"/>
      </w:rPr>
      <w:t></w:t>
    </w:r>
    <w:r>
      <w:rPr>
        <w:color w:val="7F7F7F"/>
      </w:rPr>
      <w:t xml:space="preserve"> Mobil: </w:t>
    </w:r>
    <w:r>
      <w:rPr>
        <w:rFonts w:cs="Tahoma"/>
        <w:b/>
        <w:color w:val="808080"/>
      </w:rPr>
      <w:t xml:space="preserve">00 </w:t>
    </w:r>
    <w:r>
      <w:rPr>
        <w:rFonts w:cs="Arial"/>
        <w:b/>
        <w:color w:val="808080"/>
      </w:rPr>
      <w:t>48 722 196 722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  <w:tab w:val="left" w:pos="9639" w:leader="none"/>
      </w:tabs>
      <w:spacing w:lineRule="auto" w:line="240" w:before="0" w:after="0"/>
      <w:ind w:left="-426" w:hanging="0"/>
      <w:jc w:val="both"/>
      <w:rPr>
        <w:rFonts w:cs="Tahoma"/>
        <w:b/>
        <w:b/>
        <w:color w:val="7F7F7F"/>
      </w:rPr>
    </w:pPr>
    <w:r>
      <w:rPr>
        <w:b/>
        <w:color w:val="7F7F7F"/>
        <w:sz w:val="28"/>
        <w:szCs w:val="28"/>
      </w:rPr>
      <w:t xml:space="preserve">85011 Bydgoszcz                                                                                        </w:t>
    </w:r>
    <w:r>
      <w:rPr>
        <w:rFonts w:cs="Wingdings" w:ascii="Wingdings" w:hAnsi="Wingdings"/>
        <w:color w:val="7F7F7F"/>
      </w:rPr>
      <w:t></w:t>
    </w:r>
    <w:r>
      <w:rPr>
        <w:color w:val="7F7F7F"/>
      </w:rPr>
      <w:t xml:space="preserve"> Fax:  </w:t>
    </w:r>
    <w:r>
      <w:rPr>
        <w:rFonts w:cs="Tahoma"/>
        <w:b/>
        <w:color w:val="7F7F7F"/>
      </w:rPr>
      <w:t>00 48 52 321 65 31</w:t>
    </w:r>
  </w:p>
  <w:p>
    <w:pPr>
      <w:pStyle w:val="Footer"/>
      <w:spacing w:lineRule="auto" w:line="240" w:before="0" w:after="0"/>
      <w:ind w:left="-426" w:hanging="0"/>
      <w:jc w:val="both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  <w:t>POLEN</w:t>
    </w:r>
    <w:r>
      <w:rPr>
        <w:b/>
        <w:color w:val="7F7F7F"/>
      </w:rPr>
      <w:t xml:space="preserve">                                                                                                                                       </w:t>
    </w:r>
    <w:r>
      <w:rPr>
        <w:rFonts w:cs="Wingdings" w:ascii="Wingdings" w:hAnsi="Wingdings"/>
        <w:color w:val="7F7F7F"/>
      </w:rPr>
      <w:t></w:t>
    </w:r>
    <w:r>
      <w:rPr>
        <w:color w:val="7F7F7F"/>
      </w:rPr>
      <w:t> Email:</w:t>
    </w:r>
    <w:r>
      <w:rPr>
        <w:b/>
        <w:color w:val="7F7F7F"/>
      </w:rPr>
      <w:t> </w:t>
    </w:r>
    <w:r>
      <w:rPr>
        <w:rFonts w:cs="Tahoma"/>
        <w:b/>
        <w:color w:val="7F7F7F"/>
      </w:rPr>
      <w:t>info@help24.info</w:t>
    </w:r>
    <w:r>
      <w:rPr>
        <w:b/>
        <w:color w:val="7F7F7F"/>
      </w:rPr>
      <w:t xml:space="preserve">     </w:t>
    </w:r>
  </w:p>
  <w:p>
    <w:pPr>
      <w:pStyle w:val="Footer"/>
      <w:spacing w:before="0" w:after="0"/>
      <w:ind w:left="-426" w:hanging="0"/>
      <w:jc w:val="both"/>
      <w:rPr/>
    </w:pPr>
    <w:r>
      <w:rPr>
        <w:rFonts w:cs="Tahoma"/>
        <w:color w:val="808080"/>
        <w:lang w:val="de-DE"/>
      </w:rPr>
      <w:br/>
    </w:r>
    <w:r>
      <w:rPr>
        <w:color w:val="7F7F7F"/>
        <w:lang w:val="de-DE"/>
      </w:rPr>
      <w:br/>
      <w:t xml:space="preserve">Bitte fühlen Sie das Formular aus und senden dieses per Post,  Fax </w:t>
    </w:r>
    <w:r>
      <w:rPr>
        <w:rFonts w:cs="Tahoma"/>
        <w:color w:val="7F7F7F"/>
        <w:lang w:val="de-DE"/>
      </w:rPr>
      <w:t>oder per E-Mail an unsere Agentur zurück.</w:t>
    </w:r>
  </w:p>
  <w:p>
    <w:pPr>
      <w:pStyle w:val="Footer"/>
      <w:spacing w:before="0" w:after="0"/>
      <w:ind w:left="-426" w:hanging="0"/>
      <w:jc w:val="both"/>
      <w:rPr>
        <w:rFonts w:cs="Tahoma"/>
        <w:color w:val="7F7F7F"/>
        <w:lang w:val="de-DE"/>
      </w:rPr>
    </w:pPr>
    <w:r>
      <w:rPr>
        <w:rFonts w:cs="Tahoma"/>
        <w:color w:val="7F7F7F"/>
        <w:lang w:val="de-DE"/>
      </w:rPr>
      <w:t>Für offene Fragen stehen wir Ihnen gerne zur Verfügung.</w:t>
    </w:r>
  </w:p>
  <w:p>
    <w:pPr>
      <w:pStyle w:val="Footer"/>
      <w:spacing w:before="0" w:after="0"/>
      <w:ind w:left="-426" w:hanging="0"/>
      <w:jc w:val="both"/>
      <w:rPr>
        <w:rFonts w:cs="Tahoma"/>
        <w:color w:val="7F7F7F"/>
        <w:lang w:val="de-DE"/>
      </w:rPr>
    </w:pPr>
    <w:r>
      <w:rPr>
        <w:rFonts w:cs="Tahoma"/>
        <w:color w:val="7F7F7F"/>
        <w:lang w:val="de-DE"/>
      </w:rPr>
    </w:r>
  </w:p>
  <w:p>
    <w:pPr>
      <w:pStyle w:val="Footer"/>
      <w:spacing w:before="0" w:after="0"/>
      <w:ind w:left="-426" w:hanging="0"/>
      <w:rPr>
        <w:rFonts w:cs="Tahoma"/>
        <w:color w:val="808080"/>
        <w:lang w:val="de-DE" w:eastAsia="en-US"/>
      </w:rPr>
    </w:pPr>
    <w:r>
      <w:rPr>
        <w:rFonts w:cs="Tahoma"/>
        <w:color w:val="80808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7335</wp:posOffset>
              </wp:positionH>
              <wp:positionV relativeFrom="paragraph">
                <wp:posOffset>66675</wp:posOffset>
              </wp:positionV>
              <wp:extent cx="6484620" cy="83820"/>
              <wp:effectExtent l="19050" t="1905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838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38160">
                        <a:solidFill>
                          <a:srgbClr val="a8d08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756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0ad47" stroked="t" o:allowincell="f" style="position:absolute;margin-left:-21.05pt;margin-top:5.25pt;width:510.55pt;height:6.55pt;mso-wrap-style:none;v-text-anchor:middle">
              <v:fill o:detectmouseclick="t" type="solid" color2="#8f52b8"/>
              <v:stroke color="#a8d08d" weight="38160" joinstyle="miter" endcap="flat"/>
              <v:shadow on="t" obscured="f" color="#375623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519DA43553648EAB297AD0A0A16F72D">
    <w:name w:val="5519DA43553648EAB297AD0A0A16F72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9:00Z</dcterms:created>
  <dc:creator>acer</dc:creator>
  <dc:description/>
  <cp:keywords/>
  <dc:language>en-US</dc:language>
  <cp:lastModifiedBy>Iweta i</cp:lastModifiedBy>
  <dcterms:modified xsi:type="dcterms:W3CDTF">2016-12-07T14:44:00Z</dcterms:modified>
  <cp:revision>7</cp:revision>
  <dc:subject/>
  <dc:title/>
</cp:coreProperties>
</file>